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0"/>
        <w:gridCol w:w="360"/>
        <w:gridCol w:w="2250"/>
        <w:gridCol w:w="723"/>
        <w:gridCol w:w="246"/>
        <w:gridCol w:w="1344"/>
        <w:gridCol w:w="1590"/>
        <w:gridCol w:w="159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صول الفقه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ij-30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-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7/1/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Simplified Arabic" w:hAnsi="Simplified Arabic" w:cs="PT Simple Bold Ruled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                         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cs="PT Simple Bold Ruled" w:ascii="Simplified Arabic" w:hAnsi="Simplified Arabic"/>
                  <w:sz w:val="28"/>
                  <w:szCs w:val="28"/>
                </w:rPr>
                <w:t>Anod204@uowasit.edu.iq</w:t>
              </w:r>
            </w:hyperlink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ه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زو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ب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اسا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مك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اد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شرعية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eastAsia="Calibri"/>
                <w:sz w:val="22"/>
                <w:szCs w:val="22"/>
                <w:lang w:bidi="ar-IQ"/>
              </w:rPr>
            </w:pPr>
            <w:r>
              <w:rPr>
                <w:rFonts w:eastAsia="Calibri"/>
                <w:sz w:val="22"/>
                <w:szCs w:val="22"/>
                <w:lang w:bidi="ar-IQ"/>
              </w:rPr>
              <w:t>2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قا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وظ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فر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قانو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ب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شرعية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>.....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sz w:val="22"/>
                <w:szCs w:val="22"/>
                <w:lang w:bidi="ar-IQ"/>
              </w:rPr>
              <w:t>3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قد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ت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تطب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عاص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لمع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حك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شرعي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>....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eastAsia="Calibri"/>
                <w:sz w:val="22"/>
                <w:szCs w:val="22"/>
                <w:lang w:bidi="ar-IQ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Style w:val="StrongEmphasis"/>
                <w:rFonts w:eastAsia="Calibri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أهداف المعرفية  </w:t>
            </w:r>
            <w:r>
              <w:rPr>
                <w:rFonts w:eastAsia="Calibri"/>
                <w:sz w:val="22"/>
                <w:szCs w:val="22"/>
                <w:lang w:bidi="ar-IQ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ستيع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وف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ماد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ل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والقل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توضيح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eastAsia="Calibri"/>
                <w:sz w:val="22"/>
                <w:szCs w:val="22"/>
                <w:lang w:bidi="ar-IQ"/>
              </w:rPr>
              <w:t>4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ختصر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ind w:left="0" w:right="-426" w:hanging="0"/>
              <w:jc w:val="both"/>
              <w:rPr>
                <w:rFonts w:eastAsia="Calibri"/>
                <w:sz w:val="22"/>
                <w:szCs w:val="22"/>
                <w:lang w:bidi="ar-IQ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StrongEmphasis"/>
                <w:rFonts w:eastAsia="Calibri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هداف المهاراتي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خاصة بالمقرر</w:t>
            </w:r>
            <w:r>
              <w:rPr>
                <w:rStyle w:val="StrongEmphasis"/>
                <w:rFonts w:eastAsia="Calibri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ar-IQ"/>
              </w:rPr>
              <w:t>1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 –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توضي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–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صياغ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اسئ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فكري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rtl w:val="true"/>
                <w:lang w:bidi="ar-IQ"/>
              </w:rPr>
              <w:t xml:space="preserve">–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مار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مه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الراجح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او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224" w:right="0" w:hanging="224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</w:rPr>
              <w:t>٢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أهمية دراسة أصول الفقه في القانون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 xml:space="preserve">بيان دور أصول الفقه في تقنين القوانين من خلال صياغة الالفا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ختبارات يومية</w:t>
            </w:r>
          </w:p>
        </w:tc>
      </w:tr>
      <w:tr>
        <w:trPr>
          <w:trHeight w:val="9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الأدلة الاصلية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قرآن الكريم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اقسام دلالة الالفاظ للنصوص القرآنية وبيان الاحكام من خلال التنصيص أو الاحال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ختبارات يومية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لأسبوع الثالث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سنة النبوية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تعريف السنة واختلافاتها عن علماء الاصول واسام المستند وحجيته وتحقيق المت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ختبارات يومية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اجماع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مفهوم الاجماع عند الاصوليين وحجيته وشروط تحقق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ختبارات يومية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دليل القياس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مفهوم القياس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واقسام القيا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ختبارات يومية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دليل العقل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لامور التي رتب العلماء للإخذ بالتحسين والتقبيح العقليا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لاختبار النصف الأول من الشهر الاول</w:t>
            </w:r>
          </w:p>
        </w:tc>
      </w:tr>
      <w:tr>
        <w:trPr>
          <w:trHeight w:val="2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مصلحة المرسلة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كل حكم مالم يرد فيه نص كلي او جزئي ومبني على مفهوم دفع المفاسد مقدم على جلب المصالح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ختبارات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شهرية</w:t>
            </w:r>
          </w:p>
        </w:tc>
      </w:tr>
      <w:tr>
        <w:trPr>
          <w:trHeight w:val="1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سد الذرائ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بيان مشروعيته واقوال المذاهب الفقهية والاصولية مع توضيح اقسام الذرائ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ختبارات يومية</w:t>
            </w:r>
          </w:p>
        </w:tc>
      </w:tr>
      <w:tr>
        <w:trPr>
          <w:trHeight w:val="1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عر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مشروعية العرف واقسامه وشروط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ختبارات يومية</w:t>
            </w:r>
          </w:p>
        </w:tc>
      </w:tr>
      <w:tr>
        <w:trPr>
          <w:trHeight w:val="1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احتيا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لأدلة العملية للبراءة والاحتياط والتخي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ختبارات يومية</w:t>
            </w:r>
          </w:p>
        </w:tc>
      </w:tr>
      <w:tr>
        <w:trPr>
          <w:trHeight w:val="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احدى 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يل الاستصحا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 xml:space="preserve">مفهوم بقاء كان على ما كان عليه حتى يثبت ما يغيره وتطبيقاته الشرعية والقانونية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ختبارات يومية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دلالات الامر والنهي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صيغ الالفاظ وحكمها شرعاً وقانونا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ختبار النصف الثاني من الشهر الاول</w:t>
            </w:r>
          </w:p>
        </w:tc>
      </w:tr>
      <w:tr>
        <w:trPr>
          <w:trHeight w:val="1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مسائل تطبيقية معاصر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حول تطبيق دلالات الالفاظ على النصوص الشرعية والقانوني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ختبارات يومية</w:t>
            </w:r>
          </w:p>
        </w:tc>
      </w:tr>
      <w:tr>
        <w:trPr>
          <w:trHeight w:val="3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</w:rPr>
              <w:t>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مفهوم الظاهر والنص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دلالة الالفاظ على الحكم بصورة محتملة أو قطعية مع بيان قرينة الترجيح للالفاظ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kern w:val="2"/>
                <w:rtl w:val="true"/>
              </w:rPr>
              <w:t>محاضرا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ختبارات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>شهري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المنهج القانوني في أصول الفقه الإسلامي المقارن </w:t>
            </w: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اياد مطشر صهيود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المهذب في أصول الفقه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فاضل الصفار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الوجيز في أصول الفقه</w:t>
            </w:r>
            <w:r>
              <w:rPr>
                <w:rFonts w:eastAsia="Calibri" w:cs="Simplified Arabic" w:ascii="Simplified Arabic" w:hAnsi="Simplified Arabic"/>
                <w:kern w:val="2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عبد الكريم زيدان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الوجيز في أصول الفقه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مصطفى الزلمي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اثر القواعد الاصولية في تفسير النصوص القانونية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بلخير طاهر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دراسات في اصول تفسير القرآن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محسن عبد الحميد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Simplified Arabic" w:hAnsi="Simplified Arabic" w:eastAsia="Calibri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يوتيوب في الدراسات الاصولية 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d204@uowasit.edu.i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DR.Ahmed Saker 2o1O</cp:lastModifiedBy>
  <cp:lastPrinted>2025-01-27T22:21:00Z</cp:lastPrinted>
  <dcterms:modified xsi:type="dcterms:W3CDTF">2025-02-12T07:16:00Z</dcterms:modified>
  <cp:revision>23</cp:revision>
  <dc:subject/>
  <dc:title>وزارة التعليم العالي والبـحث العلمي</dc:title>
</cp:coreProperties>
</file>