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1035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7"/>
        <w:gridCol w:w="6"/>
        <w:gridCol w:w="1634"/>
        <w:gridCol w:w="477"/>
        <w:gridCol w:w="859"/>
        <w:gridCol w:w="2244"/>
        <w:gridCol w:w="276"/>
        <w:gridCol w:w="43"/>
        <w:gridCol w:w="1217"/>
        <w:gridCol w:w="1530"/>
        <w:gridCol w:w="1904"/>
      </w:tblGrid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قانون الدولي الانساني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IQ"/>
              </w:rPr>
              <w:t>Wlih-33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IQ"/>
              </w:rPr>
              <w:t>2024/2025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صف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IQ"/>
              </w:rPr>
              <w:t>17/9/2024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شكال الحضور المتاحة 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حضور الفعلي للطلبة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دد الساعات الدراسية الكلي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>/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دد الوحدات الدراسية الكلي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/>
                <w:sz w:val="24"/>
                <w:szCs w:val="24"/>
              </w:rPr>
              <w:t>30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 xml:space="preserve">)/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/>
                <w:sz w:val="24"/>
                <w:szCs w:val="24"/>
              </w:rPr>
              <w:t>30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ascii="Arial" w:hAnsi="Arial" w:eastAsia="Calibri" w:cs="Arial"/>
                <w:sz w:val="24"/>
                <w:sz w:val="24"/>
                <w:szCs w:val="24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4"/>
                <w:sz w:val="24"/>
                <w:szCs w:val="24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ف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م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Cambria" w:hAnsi="Cambria"/>
                  <w:sz w:val="24"/>
                  <w:szCs w:val="24"/>
                  <w:lang w:bidi="ar-IQ"/>
                </w:rPr>
                <w:t>abdalzubeidi@uowasit.edu.iq</w:t>
              </w:r>
            </w:hyperlink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 المقرر</w:t>
            </w:r>
          </w:p>
        </w:tc>
      </w:tr>
      <w:tr>
        <w:trPr>
          <w:trHeight w:val="271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الطالب بمادة القانون الدولي الانساني</w:t>
            </w:r>
          </w:p>
          <w:p>
            <w:pPr>
              <w:pStyle w:val="Normal"/>
              <w:autoSpaceDE w:val="false"/>
              <w:ind w:left="36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الب من معرفة الحقوق والالتزامات في حالة السلم والحرب</w:t>
            </w:r>
          </w:p>
          <w:p>
            <w:pPr>
              <w:pStyle w:val="Normal"/>
              <w:autoSpaceDE w:val="false"/>
              <w:ind w:left="36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عريف بالمواثيق والمنظمات التي تهتم بحقوق الانسان وقت الحرب وحمايتهم </w:t>
            </w:r>
          </w:p>
          <w:p>
            <w:pPr>
              <w:pStyle w:val="Normal"/>
              <w:autoSpaceDE w:val="false"/>
              <w:ind w:left="36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رف على اليات حماية الاسرى وضمان حقوقهم</w:t>
            </w:r>
          </w:p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1530" w:right="-426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ستراتيجيات التعليم والتعلم</w:t>
            </w:r>
          </w:p>
        </w:tc>
      </w:tr>
      <w:tr>
        <w:trPr>
          <w:trHeight w:val="271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راتيجية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ديث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342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رجات التعلم المطلوب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وحدة او الموض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 التعل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 التقييم</w:t>
            </w:r>
          </w:p>
        </w:tc>
      </w:tr>
      <w:tr>
        <w:trPr>
          <w:trHeight w:val="1427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م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وا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فو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نيف</w:t>
            </w:r>
          </w:p>
          <w:p>
            <w:pPr>
              <w:pStyle w:val="Normal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ها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ه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ص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حد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ي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وتوكول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سكر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رك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ز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ز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ز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توك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ت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م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ح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ز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ض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رق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قات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ؤوس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قت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ه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ت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تفاق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ز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س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سي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واس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تزا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س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تزق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قو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ت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ت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فقو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ز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قو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ت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وظ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و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طوع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ظف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238" w:right="-426" w:firstLine="18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ا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عري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يز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238" w:right="-426" w:firstLine="18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يز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س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238" w:right="-426" w:firstLine="18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ز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سكر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سائل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238" w:right="-426" w:firstLine="18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ظ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ح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238" w:right="-426" w:firstLine="18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7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م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238" w:right="-426" w:firstLine="18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ق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م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ص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وي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842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تقييم المقرر</w:t>
            </w:r>
          </w:p>
        </w:tc>
      </w:tr>
      <w:tr>
        <w:trPr>
          <w:trHeight w:val="1047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</w:tr>
      <w:tr>
        <w:trPr>
          <w:trHeight w:val="86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</w:tc>
      </w:tr>
      <w:tr>
        <w:trPr>
          <w:trHeight w:val="945" w:hRule="atLeast"/>
        </w:trPr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ساني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زمالي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56" w:hRule="atLeast"/>
        </w:trPr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7" w:hRule="atLeast"/>
        </w:trPr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ظم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ن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حد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0" w:right="-426" w:hanging="0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alzubeidi@uowasit.edu.i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7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3-09T20:37:00Z</dcterms:modified>
  <cp:revision>6</cp:revision>
  <dc:subject/>
  <dc:title>وزارة التعليم العالي والبـحث العلمي</dc:title>
</cp:coreProperties>
</file>