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1035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7"/>
        <w:gridCol w:w="6"/>
        <w:gridCol w:w="1634"/>
        <w:gridCol w:w="477"/>
        <w:gridCol w:w="859"/>
        <w:gridCol w:w="2244"/>
        <w:gridCol w:w="276"/>
        <w:gridCol w:w="43"/>
        <w:gridCol w:w="1217"/>
        <w:gridCol w:w="1530"/>
        <w:gridCol w:w="1904"/>
      </w:tblGrid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قانون الدولي العام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IQ"/>
              </w:rPr>
              <w:t>Wlpi-28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IQ"/>
              </w:rPr>
              <w:t>2024/2025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ف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lang w:bidi="ar-IQ"/>
              </w:rPr>
              <w:t>17/9/2024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شكال الحضور المتاحة 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حضور الفعلي للطلبة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دد الساعات الدراسية الكلي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/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دد الوحدات الدراسية الكلي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/>
                <w:sz w:val="24"/>
                <w:szCs w:val="24"/>
              </w:rPr>
              <w:t>90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 xml:space="preserve">)/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/>
                <w:sz w:val="24"/>
                <w:szCs w:val="24"/>
              </w:rPr>
              <w:t>90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ascii="Arial" w:hAnsi="Arial" w:eastAsia="Calibri" w:cs="Arial"/>
                <w:sz w:val="24"/>
                <w:sz w:val="24"/>
                <w:szCs w:val="24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4"/>
                <w:sz w:val="24"/>
                <w:szCs w:val="24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.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م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Cambria" w:hAnsi="Cambria"/>
                  <w:sz w:val="24"/>
                  <w:szCs w:val="24"/>
                  <w:lang w:bidi="ar-IQ"/>
                </w:rPr>
                <w:t>Smuhh@uowasit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ن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ج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ند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م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Cambria" w:hAnsi="Cambria"/>
                  <w:sz w:val="24"/>
                  <w:szCs w:val="24"/>
                  <w:lang w:bidi="ar-IQ"/>
                </w:rPr>
                <w:t>mjandel@uowsit.edu.iq</w:t>
              </w:r>
            </w:hyperlink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 المقرر</w:t>
            </w:r>
          </w:p>
        </w:tc>
      </w:tr>
      <w:tr>
        <w:trPr>
          <w:trHeight w:val="271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طالب بمادة القانون الدولي</w:t>
            </w:r>
          </w:p>
          <w:p>
            <w:pPr>
              <w:pStyle w:val="Normal"/>
              <w:autoSpaceDE w:val="false"/>
              <w:ind w:left="36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طالب بأشخاص القانون الدولي</w:t>
            </w:r>
          </w:p>
          <w:p>
            <w:pPr>
              <w:pStyle w:val="Normal"/>
              <w:autoSpaceDE w:val="false"/>
              <w:ind w:left="36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طالب بمصادر القانون الدولي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طالب بالطبيعة القانونية لقواعد القانون الدولي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طالب بأساس القانون الدولي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6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طالب بطرق تسوية المنازعات الدولية</w:t>
            </w:r>
          </w:p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530" w:right="-426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ستراتيجيات التعليم والتعلم</w:t>
            </w:r>
          </w:p>
        </w:tc>
      </w:tr>
      <w:tr>
        <w:trPr>
          <w:trHeight w:val="271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راتيجية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حفي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هتم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فرداتها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الع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ذهني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ات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ج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يها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و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7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342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رجات التعلم المطلوب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وحدة او الموض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 التعل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 التقييم</w:t>
            </w:r>
          </w:p>
        </w:tc>
      </w:tr>
      <w:tr>
        <w:trPr>
          <w:trHeight w:val="782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ذاه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فو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غي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خ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و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يع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زم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ه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ص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عاه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مه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صني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م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ذ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سن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هدا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هد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و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ر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ك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صر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ه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تص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ح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صا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صا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د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ناص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ركانه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م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م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قل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جز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غ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ه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ح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ل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ص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و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سؤ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ركا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روطه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بلوم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ؤولي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عايا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ع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بلوم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تي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ص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تي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بو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ضو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اسب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ز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ز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ز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ؤس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فاوض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قي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بلوم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ياس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340" w:hRule="atLeast"/>
        </w:trPr>
        <w:tc>
          <w:tcPr>
            <w:tcW w:w="16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bidi w:val="0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س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از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شكي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عض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ختصاصاته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ئ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ية</w:t>
            </w:r>
          </w:p>
        </w:tc>
      </w:tr>
      <w:tr>
        <w:trPr>
          <w:trHeight w:val="842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تقييم المقرر</w:t>
            </w:r>
          </w:p>
        </w:tc>
      </w:tr>
      <w:tr>
        <w:trPr>
          <w:trHeight w:val="104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86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مصادر التعلم والتدريس</w:t>
            </w:r>
          </w:p>
        </w:tc>
      </w:tr>
      <w:tr>
        <w:trPr>
          <w:trHeight w:val="945" w:hRule="atLeast"/>
        </w:trPr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ص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ط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889" w:hRule="atLeast"/>
        </w:trPr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ص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ط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ار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وس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82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81" w:hRule="atLeast"/>
        </w:trPr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ثوب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رش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ار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ي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ج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ظم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ن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حد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قا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center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center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hh@uowasit.edu.iq" TargetMode="External"/><Relationship Id="rId3" Type="http://schemas.openxmlformats.org/officeDocument/2006/relationships/hyperlink" Target="mailto:mjandel@uowsit.edu.i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53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6T07:58:00Z</dcterms:modified>
  <cp:revision>13</cp:revision>
  <dc:subject/>
  <dc:title>وزارة التعليم العالي والبـحث العلمي</dc:title>
</cp:coreProperties>
</file>