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1025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89"/>
        <w:gridCol w:w="1597"/>
        <w:gridCol w:w="712"/>
        <w:gridCol w:w="243"/>
        <w:gridCol w:w="1138"/>
        <w:gridCol w:w="1980"/>
        <w:gridCol w:w="2070"/>
      </w:tblGrid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 الإداري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lad-11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-2025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7/2/2025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hhamza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>
          <w:trHeight w:val="6368" w:hRule="atLeast"/>
        </w:trPr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right="-426" w:hanging="36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ريف الطلبة بالقانون الاداري</w:t>
            </w:r>
          </w:p>
          <w:p>
            <w:pPr>
              <w:pStyle w:val="Normal"/>
              <w:autoSpaceDE w:val="false"/>
              <w:ind w:left="117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صادره وعلاقته بالقوانين الاخرى</w:t>
            </w:r>
          </w:p>
          <w:p>
            <w:pPr>
              <w:pStyle w:val="Normal"/>
              <w:autoSpaceDE w:val="false"/>
              <w:ind w:left="117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طرق التنظيم الادار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نظام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المركزي</w:t>
            </w:r>
          </w:p>
          <w:p>
            <w:pPr>
              <w:pStyle w:val="Normal"/>
              <w:autoSpaceDE w:val="false"/>
              <w:ind w:left="117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لامركزي وتطبيقها في العراق</w:t>
            </w:r>
          </w:p>
          <w:p>
            <w:pPr>
              <w:pStyle w:val="Normal"/>
              <w:autoSpaceDE w:val="false"/>
              <w:ind w:left="117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ريف الطلبة بأحكام الوظيفة العامة</w:t>
            </w:r>
          </w:p>
          <w:p>
            <w:pPr>
              <w:pStyle w:val="Normal"/>
              <w:autoSpaceDE w:val="false"/>
              <w:ind w:left="117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حقوق وواجبات الموظف العام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      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يجابية          والسلبية وكذلك العقوبات الانضباطية</w:t>
            </w:r>
          </w:p>
          <w:p>
            <w:pPr>
              <w:pStyle w:val="Normal"/>
              <w:autoSpaceDE w:val="false"/>
              <w:ind w:left="117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وضع التشريعي للموظف في العراق</w:t>
            </w:r>
          </w:p>
          <w:p>
            <w:pPr>
              <w:pStyle w:val="Normal"/>
              <w:autoSpaceDE w:val="false"/>
              <w:ind w:left="117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نادا الى القوانين النافذة وتعريفهم</w:t>
            </w:r>
          </w:p>
          <w:p>
            <w:pPr>
              <w:pStyle w:val="Normal"/>
              <w:autoSpaceDE w:val="false"/>
              <w:ind w:left="117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نشاط الاداري وتوضيح مفهوم الضبط</w:t>
            </w:r>
          </w:p>
          <w:p>
            <w:pPr>
              <w:pStyle w:val="Normal"/>
              <w:autoSpaceDE w:val="false"/>
              <w:ind w:left="117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داري والمرفق العام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right="-426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ريف الطلبة بمفهوم القرار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دار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lang w:bidi="ar-IQ"/>
              </w:rPr>
              <w:t>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وعناصره والعقود الادارية ومفهومها وفقا للنظرية العامة وتطبيقاتها ف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شريعات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العراقية</w:t>
            </w:r>
          </w:p>
          <w:p>
            <w:pPr>
              <w:pStyle w:val="Normal"/>
              <w:autoSpaceDE w:val="false"/>
              <w:ind w:left="108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>
          <w:trHeight w:val="12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وض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ض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10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ه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ه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يزاتها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ي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شه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تائج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دو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شه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ختص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وطها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ظ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شه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ختص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ظ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ظ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ختص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ر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ك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بب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ب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هاء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صار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ها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س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ق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س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ح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</w:p>
        </w:tc>
      </w:tr>
      <w:tr>
        <w:trPr>
          <w:trHeight w:val="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طات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د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س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ح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 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 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فه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ري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زن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مي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بوري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سي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رنة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9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2-19T14:44:00Z</dcterms:modified>
  <cp:revision>4</cp:revision>
  <dc:subject/>
  <dc:title>وزارة التعليم العالي والبـحث العلمي</dc:title>
</cp:coreProperties>
</file>