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270"/>
        <w:gridCol w:w="1890"/>
        <w:gridCol w:w="1083"/>
        <w:gridCol w:w="246"/>
        <w:gridCol w:w="741"/>
        <w:gridCol w:w="1980"/>
        <w:gridCol w:w="1620"/>
      </w:tblGrid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قانون المنظمات الدولية 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Wlio-32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4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5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4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شكال الحضور المتاحة 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ساعات الدراسية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)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وحدات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ة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سم مسؤول المقرر الدراسي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ذا اكثر من اسم يذكر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ض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 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hmedtaqi@uowasit.edu.iq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مقرر </w:t>
            </w:r>
          </w:p>
        </w:tc>
      </w:tr>
      <w:tr>
        <w:trPr/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هداف المادة الدراسية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68" w:right="-426" w:hanging="268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راسة مفهوم قانون المنظمات الدولي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68" w:right="0" w:hanging="268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تعريف بالمنظمة الدولية وانواعها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68" w:right="-426" w:hanging="268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دراسة ميثاق المنظمة الدولية والقواعد والاسس التي يقوم يقوم عليها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68" w:right="0" w:hanging="268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تعريف باجهزة المنظمة الدولية واختصاصها وبقية الاحكام الخاصة بالمنظمة الدولية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68" w:right="0" w:hanging="268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تعريف بالامم المتحدة واجهزتها واختصاصاتها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68" w:right="0" w:hanging="268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تعريف بجامعة الدول العربية واجهزتها واختصاصاتها  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تراتيجيات التعليم والتعلم 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تراتيجية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ي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ت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م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فسار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ام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ع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513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right="-136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ات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خرجات التعلم المطلوبة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او الموضو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عل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قييم </w:t>
            </w:r>
          </w:p>
        </w:tc>
      </w:tr>
      <w:tr>
        <w:trPr>
          <w:trHeight w:val="4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135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62" w:right="342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ا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right="0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2" w:leader="none"/>
              </w:tabs>
              <w:autoSpaceDE w:val="false"/>
              <w:ind w:left="0" w:right="252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6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ه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ش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ك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ث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د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5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ت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5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ر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ت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ث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ج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ت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ر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مت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ر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6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ظ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ظ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ز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صانات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ر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ص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ز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ص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ص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ث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3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ر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شو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ك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و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جر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صا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وي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3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ل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صا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ل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وينه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جت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ك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صاص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ل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ك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صاصا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3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ك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ك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ك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ظائ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3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صا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ك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ش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حك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2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ا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ك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ا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ختصاصات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ك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ك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ك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صاص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صاص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2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2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ل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صا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ل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وي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2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صاص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صاص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2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صا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ر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صا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تقييم المقرر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هائ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ع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ز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لا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ات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هائ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صادر التعلم والتدريس </w:t>
            </w:r>
          </w:p>
        </w:tc>
      </w:tr>
      <w:tr>
        <w:trPr/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المقررة المطلوب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نهجية أن وجدت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ع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خ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ش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ت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ب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88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راجع الرئيس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0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ذ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ش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و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0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والمراجع الساندة التي يوصى بها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جلات العلمية، التقاري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.... )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AE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اح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اب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الوف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الو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ال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النه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الط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الس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AE"/>
              </w:rPr>
              <w:t>200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راجع الإلكترونية ، مواقع الانترنيت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خصصة</w:t>
            </w:r>
          </w:p>
        </w:tc>
      </w:tr>
    </w:tbl>
    <w:p>
      <w:pPr>
        <w:pStyle w:val="Normal"/>
        <w:shd w:fill="FFFFFF" w:val="clear"/>
        <w:autoSpaceDE w:val="false"/>
        <w:spacing w:before="240" w:after="200"/>
        <w:ind w:left="36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Arial" w:hAnsi="Arial" w:cs="Arial"/>
          <w:vanish/>
          <w:sz w:val="28"/>
          <w:szCs w:val="28"/>
          <w:lang w:bidi="ar-IQ"/>
        </w:rPr>
      </w:pPr>
      <w:r>
        <w:rPr>
          <w:rFonts w:cs="Arial" w:ascii="Arial" w:hAnsi="Arial"/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630" w:footer="709" w:bottom="1350"/>
      <w:pgBorders w:display="allPages" w:offsetFrom="page">
        <w:top w:val="thinThickSmallGap" w:sz="24" w:space="24" w:color="1F4E79"/>
        <w:left w:val="thinThickSmallGap" w:sz="24" w:space="24" w:color="1F4E79"/>
        <w:bottom w:val="thickThinSmallGap" w:sz="24" w:space="24" w:color="1F4E79"/>
        <w:right w:val="thickThinSmallGap" w:sz="24" w:space="24" w:color="1F4E7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3.5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Char4">
    <w:name w:val="العنوان Ch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Char5">
    <w:name w:val="عنوان فرعي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bidi w:val="0"/>
      <w:spacing w:lineRule="auto" w:line="216" w:before="0" w:after="0"/>
      <w:contextualSpacing/>
      <w:jc w:val="left"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MediumGrid21">
    <w:name w:val="Medium Grid 21"/>
    <w:qFormat/>
    <w:pPr>
      <w:widowControl/>
      <w:bidi w:val="1"/>
      <w:ind w:left="0" w:right="0" w:hanging="0"/>
      <w:jc w:val="center"/>
    </w:pPr>
    <w:rPr>
      <w:rFonts w:ascii="Calibri" w:hAnsi="Calibri" w:eastAsia="Times New Roman" w:cs="Traditional Arabic"/>
      <w:color w:val="auto"/>
      <w:sz w:val="2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8:00Z</dcterms:created>
  <dc:creator>Lez</dc:creator>
  <dc:description/>
  <cp:keywords/>
  <dc:language>en-US</dc:language>
  <cp:lastModifiedBy>DR.Ahmed Saker 2o1O</cp:lastModifiedBy>
  <cp:lastPrinted>2024-01-18T12:23:00Z</cp:lastPrinted>
  <dcterms:modified xsi:type="dcterms:W3CDTF">2025-02-12T07:17:00Z</dcterms:modified>
  <cp:revision>80</cp:revision>
  <dc:subject/>
  <dc:title>وزارة التعليم العالي والبـحث العلمي</dc:title>
</cp:coreProperties>
</file>