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70"/>
        <w:gridCol w:w="1980"/>
        <w:gridCol w:w="1083"/>
        <w:gridCol w:w="246"/>
        <w:gridCol w:w="741"/>
        <w:gridCol w:w="1980"/>
        <w:gridCol w:w="1620"/>
      </w:tblGrid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p-17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ه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ض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بي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ukhdhair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ustafahd212@uowasit.edu.iq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تناداً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تناداً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ي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لط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مفهوم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أحز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ياسي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فسا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-13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</w:tabs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حكومات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135" w:hanging="0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ك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2" w:right="342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كتاتور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autoSpaceDE w:val="false"/>
              <w:ind w:left="0" w:right="252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يابي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autoSpaceDE w:val="false"/>
              <w:ind w:left="0" w:right="252" w:hanging="0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يا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اشر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خ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اشر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يئ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خب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جراء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هي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انتخابات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جراء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اس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ب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دآ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ر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طات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في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ض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اس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لمان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س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اس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ل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لمان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اس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لس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ل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سا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ض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قانو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ا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ستو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حز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ياس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أ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ز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ديولوج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ز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ن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زب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زا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ل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ت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دس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lang w:bidi="ar-IQ"/>
              </w:rPr>
              <w:t>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ري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ه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0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ا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ا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ر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ديان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شري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نون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ني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AE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ذ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وي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630" w:footer="709" w:bottom="135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06:49:00Z</dcterms:modified>
  <cp:revision>4</cp:revision>
  <dc:subject/>
  <dc:title>وزارة التعليم العالي والبـحث العلمي</dc:title>
</cp:coreProperties>
</file>