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2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270"/>
        <w:gridCol w:w="1980"/>
        <w:gridCol w:w="1083"/>
        <w:gridCol w:w="246"/>
        <w:gridCol w:w="741"/>
        <w:gridCol w:w="1980"/>
        <w:gridCol w:w="1620"/>
      </w:tblGrid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 الدستوري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426" w:hanging="0"/>
              <w:jc w:val="righ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Wlc-2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9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ز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Cambria" w:hAnsi="Cambria"/>
                  <w:sz w:val="28"/>
                  <w:szCs w:val="28"/>
                  <w:lang w:bidi="ar-IQ"/>
                </w:rPr>
                <w:t>asabir@uowasit.edu.iq</w:t>
              </w:r>
            </w:hyperlink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ر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 </w:t>
            </w:r>
            <w:hyperlink r:id="rId3">
              <w:r>
                <w:rPr>
                  <w:rStyle w:val="InternetLink"/>
                  <w:rFonts w:eastAsia="Calibri" w:cs="Times New Roman" w:ascii="Cambria" w:hAnsi="Cambria"/>
                  <w:sz w:val="28"/>
                  <w:szCs w:val="28"/>
                  <w:lang w:bidi="ar-IQ"/>
                </w:rPr>
                <w:t>msalimkareem@uowasit.edu.iq</w:t>
              </w:r>
            </w:hyperlink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     </w:t>
            </w:r>
            <w:hyperlink r:id="rId4">
              <w:r>
                <w:rPr>
                  <w:rStyle w:val="InternetLink"/>
                  <w:rFonts w:eastAsia="Calibri" w:cs="Times New Roman" w:ascii="Cambria" w:hAnsi="Cambria"/>
                  <w:sz w:val="28"/>
                  <w:szCs w:val="28"/>
                  <w:lang w:bidi="ar-IQ"/>
                </w:rPr>
                <w:t>jaltamimi@uowasit.edu.iq</w:t>
              </w:r>
            </w:hyperlink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-426" w:hanging="268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 وفهم نظريات أصل الدولة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-426" w:hanging="268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 وتحليل انواع الدول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-426" w:hanging="268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 وفهم مصادر القواعد الدستورية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-426" w:hanging="268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 مفهوم الدستور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0" w:hanging="268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التطور التاريخي للدستور العراقي من الدستو في العهد الملكي 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1925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ى دستور 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2005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فسار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م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right="-13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ريفها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135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62" w:right="342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و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right="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ركانها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2" w:leader="none"/>
              </w:tabs>
              <w:autoSpaceDE w:val="false"/>
              <w:ind w:left="0" w:right="252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ر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6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ن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يل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و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خاب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خ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خ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خ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ات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ذ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تح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ي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8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ويس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4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م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ات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ئ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ن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غ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6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ط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ط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ط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ات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ض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عد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ثم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يط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سس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تو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5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ي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6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ي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6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6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7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ست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يك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ج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قت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يئ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ك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ظ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قال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كو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قا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زير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0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ا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ب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ا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ف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ل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ه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ه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ه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ح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أ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حاد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في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ض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ه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حادي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ت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ا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ف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ليم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ا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ف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ت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ل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ل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رو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ن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ت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AE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جمه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عرا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مصد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ع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بي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حسن</w:t>
            </w:r>
          </w:p>
        </w:tc>
      </w:tr>
      <w:tr>
        <w:trPr/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630" w:footer="709" w:bottom="135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bir@uowasit.edu.iq" TargetMode="External"/><Relationship Id="rId3" Type="http://schemas.openxmlformats.org/officeDocument/2006/relationships/hyperlink" Target="mailto:msalimkareem@uowasit.edu.iq" TargetMode="External"/><Relationship Id="rId4" Type="http://schemas.openxmlformats.org/officeDocument/2006/relationships/hyperlink" Target="mailto:jaltamimi@uowasit.edu.i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8:00Z</dcterms:created>
  <dc:creator>Lez</dc:creator>
  <dc:description/>
  <cp:keywords/>
  <dc:language>en-US</dc:language>
  <cp:lastModifiedBy>DR.Ahmed Saker 2o1O</cp:lastModifiedBy>
  <cp:lastPrinted>2024-01-18T12:23:00Z</cp:lastPrinted>
  <dcterms:modified xsi:type="dcterms:W3CDTF">2025-02-12T06:35:00Z</dcterms:modified>
  <cp:revision>54</cp:revision>
  <dc:subject/>
  <dc:title>وزارة التعليم العالي والبـحث العلمي</dc:title>
</cp:coreProperties>
</file>