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270"/>
        <w:gridCol w:w="1890"/>
        <w:gridCol w:w="1083"/>
        <w:gridCol w:w="246"/>
        <w:gridCol w:w="741"/>
        <w:gridCol w:w="1980"/>
        <w:gridCol w:w="1620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 العقوبات العام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Wlcl-1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طف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ش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الح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Cambria" w:hAnsi="Cambria"/>
                  <w:sz w:val="28"/>
                  <w:szCs w:val="28"/>
                  <w:lang w:bidi="ar-IQ"/>
                </w:rPr>
                <w:t>mrashid@uowasit.edu.iq</w:t>
              </w:r>
            </w:hyperlink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kathem@uowasit.edu.iq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ذ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  <w:hyperlink r:id="rId3">
              <w:r>
                <w:rPr>
                  <w:rStyle w:val="InternetLink"/>
                  <w:rFonts w:eastAsia="Calibri" w:cs="Times New Roman" w:ascii="Cambria" w:hAnsi="Cambria"/>
                  <w:sz w:val="28"/>
                  <w:szCs w:val="28"/>
                  <w:lang w:bidi="ar-IQ"/>
                </w:rPr>
                <w:t>adraa@uowasit.edu.iq</w:t>
              </w:r>
            </w:hyperlink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-426" w:hanging="268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 وفهم مفهوم قانون العقوبات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0" w:hanging="268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 مبدأ قانونية الجرائم والعقوبات ونطاق تطبيقه من حيث الزمان والمكان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-426" w:hanging="268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 وفهم أركان الجريمة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0" w:hanging="268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اسة مفهوم المسؤولية الجزائية واسباب موانع المسؤولية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68" w:right="0" w:hanging="268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راسة مفهوم العقوبة وانواعها والظروف المخففة والمشددة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فسار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م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ع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right="-13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ات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135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ظيفته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ل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62" w:right="342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ات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ق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ط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right="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جعي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ض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ثن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ان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2" w:leader="none"/>
              </w:tabs>
              <w:autoSpaceDE w:val="false"/>
              <w:ind w:left="0" w:right="252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ل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مض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6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ط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ج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ض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ك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ا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ص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ق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ثن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ا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خا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ط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ظف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رتكب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م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جري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م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6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م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ب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م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ه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ذ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ه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م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ه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اح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ا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ظف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و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س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بيع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نا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خال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ك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رم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ر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ا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ائ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ط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ائ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ب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ا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ائ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ب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ر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مان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وان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زائ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ق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ر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ر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ر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ح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ي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ا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ائ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غ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ا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ائ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غ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ف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مييز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مي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ر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ف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قو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يق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ق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ق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و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ئ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ا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ط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و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ت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ه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.</w:t>
            </w:r>
          </w:p>
        </w:tc>
      </w:tr>
      <w:tr>
        <w:trPr/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ر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د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AE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ل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لقهوج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لعق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AE"/>
              </w:rPr>
              <w:t>العام</w:t>
            </w:r>
          </w:p>
        </w:tc>
      </w:tr>
      <w:tr>
        <w:trPr/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797" w:right="1797" w:gutter="0" w:header="0" w:top="630" w:footer="709" w:bottom="135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shid@uowasit.edu.iq" TargetMode="External"/><Relationship Id="rId3" Type="http://schemas.openxmlformats.org/officeDocument/2006/relationships/hyperlink" Target="mailto:adraa@uowasit.edu.i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55:00Z</dcterms:created>
  <dc:creator>Lez</dc:creator>
  <dc:description/>
  <cp:keywords/>
  <dc:language>en-US</dc:language>
  <cp:lastModifiedBy>DR.Ahmed Saker 2o1O</cp:lastModifiedBy>
  <cp:lastPrinted>2024-01-18T12:23:00Z</cp:lastPrinted>
  <dcterms:modified xsi:type="dcterms:W3CDTF">2025-02-12T06:44:00Z</dcterms:modified>
  <cp:revision>4</cp:revision>
  <dc:subject/>
  <dc:title>وزارة التعليم العالي والبـحث العلمي</dc:title>
</cp:coreProperties>
</file>