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70"/>
        <w:gridCol w:w="1980"/>
        <w:gridCol w:w="1083"/>
        <w:gridCol w:w="246"/>
        <w:gridCol w:w="741"/>
        <w:gridCol w:w="1980"/>
        <w:gridCol w:w="1620"/>
      </w:tblGrid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lj-36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3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سبوعياً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م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jebur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و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عمال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تقاعد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فسار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م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1080" w:right="-426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-13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تعر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ب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135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2" w:right="342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ري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تفاق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س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0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ص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دي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ط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دي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2" w:leader="none"/>
              </w:tabs>
              <w:autoSpaceDE w:val="false"/>
              <w:ind w:left="0" w:right="252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ميز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شأ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شأ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72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2" w:leader="none"/>
              </w:tabs>
              <w:autoSpaceDE w:val="false"/>
              <w:ind w:left="0" w:right="252" w:hanging="0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3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1958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197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1987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سري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خا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خ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د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ا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و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ج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كا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عق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عق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اض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ه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ه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زا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زا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ف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د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سب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قض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اع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ي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ي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اع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ئح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زدوج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بر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اع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اوض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اع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خا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ته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2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س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زعات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وف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ك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ك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ا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تنظ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دا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تنظ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تنظ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ل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ان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از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از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فتي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ج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راء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ط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أديب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bidi w:val="0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ا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ترا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س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تراك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زا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صح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بال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س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شتراكات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وائ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أخي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و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ل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حق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زا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س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قو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زم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لاد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قو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ج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ج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ز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ج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ج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ا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ج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ج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تب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راجع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ف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8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صا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و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ق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دق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وي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كافأ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حق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ر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عد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تقاع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دم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و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آمين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ع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ر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مو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س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نو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اف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دم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حق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و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جراء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حص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اف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ك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وضو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الي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باش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ز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ر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ج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ز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ف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رو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ف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ظ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ف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ق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ج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>
          <w:trHeight w:val="4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  <w:tab w:val="left" w:pos="432" w:leader="none"/>
                <w:tab w:val="left" w:pos="522" w:leader="none"/>
              </w:tabs>
              <w:autoSpaceDE w:val="false"/>
              <w:ind w:left="0" w:right="-2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ف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حتسا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د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ط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ستفس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هائية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-426" w:hanging="36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كتو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دن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ب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يوس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اس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-426" w:hanging="36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كتو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دن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ب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يوس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اس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5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-426" w:hanging="360"/>
              <w:jc w:val="left"/>
              <w:rPr>
                <w:rFonts w:ascii="Cambria" w:hAnsi="Cambria" w:eastAsia="Calibri" w:cs="Times New Roman"/>
                <w:color w:val="000000"/>
                <w:sz w:val="21"/>
                <w:szCs w:val="21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للدكتور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عماد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حسين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سلما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1"/>
                <w:szCs w:val="21"/>
                <w:lang w:bidi="ar-AE"/>
              </w:rPr>
            </w:pP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  <w:lang w:bidi="ar-IQ"/>
              </w:rPr>
              <w:t>رقم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1"/>
                <w:szCs w:val="21"/>
                <w:lang w:bidi="ar-IQ"/>
              </w:rPr>
              <w:t>37</w:t>
            </w:r>
            <w:r>
              <w:rPr>
                <w:rFonts w:eastAsia="Calibri" w:cs="Times New Roman" w:ascii="Cambria" w:hAnsi="Cambri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1"/>
                <w:szCs w:val="21"/>
                <w:lang w:bidi="ar-AE"/>
              </w:rPr>
            </w:pP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</w:rPr>
              <w:t>الضمان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</w:rPr>
              <w:t>رقم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1"/>
                <w:szCs w:val="21"/>
              </w:rPr>
              <w:t>18</w:t>
            </w:r>
            <w:r>
              <w:rPr>
                <w:rFonts w:eastAsia="Calibri" w:cs="Times New Roman" w:ascii="Cambria" w:hAnsi="Cambri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1"/>
                <w:sz w:val="21"/>
                <w:szCs w:val="21"/>
                <w:rtl w:val="true"/>
              </w:rPr>
              <w:t>لسنة</w:t>
            </w:r>
            <w:r>
              <w:rPr>
                <w:rFonts w:ascii="Cambria" w:hAnsi="Cambria" w:eastAsia="Cambria" w:cs="Cambria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1"/>
                <w:szCs w:val="21"/>
              </w:rPr>
              <w:t>2023</w:t>
            </w:r>
          </w:p>
        </w:tc>
      </w:tr>
      <w:tr>
        <w:trPr/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630" w:footer="709" w:bottom="135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9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2T07:19:00Z</dcterms:modified>
  <cp:revision>18</cp:revision>
  <dc:subject/>
  <dc:title>وزارة التعليم العالي والبـحث العلمي</dc:title>
</cp:coreProperties>
</file>