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1"/>
        <w:gridCol w:w="381"/>
        <w:gridCol w:w="2225"/>
        <w:gridCol w:w="711"/>
        <w:gridCol w:w="242"/>
        <w:gridCol w:w="1322"/>
        <w:gridCol w:w="1569"/>
        <w:gridCol w:w="1566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دخل لدراسة القانون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ile-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رحلة الاولى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2/2/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ajabir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طوير مهارات الطلبة في اللغة الانكليزية ومعرفتهم بالمصطلحات القانونية المستعملة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سير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دين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ز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ف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ا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رف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،ال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ل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ة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،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سي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ب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؛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خصيىة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م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18:47:00Z</dcterms:modified>
  <cp:revision>85</cp:revision>
  <dc:subject/>
  <dc:title>وزارة التعليم العالي والبـحث العلمي</dc:title>
</cp:coreProperties>
</file>