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957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50"/>
        <w:gridCol w:w="7535"/>
      </w:tblGrid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شرح قانون أصول المحاكمات الجزائية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أصول محاكمات الجزائية 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/2025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4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ohammedmahdishuib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ALbahadly@uowasit.edu.iq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حاطة بالاحكام الذي ينص عليها القانون النافذ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حاطة بالاجراءات المنصوص عليها في قانون اصول المحاكمات الجزائية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سئل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حوث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دعو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اك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زائ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ح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جم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دل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ع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حك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قوب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        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        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بط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        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ستنتاج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        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ق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560</wp:posOffset>
                      </wp:positionV>
                      <wp:extent cx="6120130" cy="1756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756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9"/>
                                    <w:gridCol w:w="1249"/>
                                    <w:gridCol w:w="2142"/>
                                    <w:gridCol w:w="2142"/>
                                    <w:gridCol w:w="1428"/>
                                    <w:gridCol w:w="1428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ا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ي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نبذ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اريخ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اكم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ز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ن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حكم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حريك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زائ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م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حك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ا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عتب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ري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شهو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ال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ر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شهو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غا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دع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لح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د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د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ق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ز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مد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عض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دع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دع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و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دع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طعن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حك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دع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دع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د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ح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جم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د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جراء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تخذ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سؤو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شر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حقي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واعد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سا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ق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حقي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بتد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حص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ه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ن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ح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د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فتيش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ق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نقو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تي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كلي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لحضو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جب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ته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ض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عري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ستجو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جو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ته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قر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قاض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ق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صرف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ه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تحق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ك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ن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ناي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ميز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اك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ز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ختصاصا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ك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حد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اك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د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ستثن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صاص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ظي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ل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ختصا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ضائ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نق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عو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ضا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رده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ي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اض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عد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حيا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اص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ضا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را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خاص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ضا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ه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طرا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ز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قواعد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ا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اك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جراء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اك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ر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حك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نجز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جز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وجز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غ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وجز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ب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سبا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شرو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من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عا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دعو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زائ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ج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حك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قرا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ك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عتوه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اك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قص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ه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ع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حك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طعن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حك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جوب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واز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طرق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طع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حك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تنفي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نفي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ه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صد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فرا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شرط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روط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اك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صدار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افراج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شرط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رير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1383.45pt;mso-wrap-distance-left:9pt;mso-wrap-distance-right:9pt;mso-wrap-distance-top:0pt;mso-wrap-distance-bottom:0pt;margin-top:-2.8pt;mso-position-vertical-relative:text;margin-left: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249"/>
                              <w:gridCol w:w="2142"/>
                              <w:gridCol w:w="2142"/>
                              <w:gridCol w:w="1428"/>
                              <w:gridCol w:w="142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ا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بذ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اريخ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اكم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زائية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ك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ائي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ري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زائ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ك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ائي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ا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عتب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ري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هو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شه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غا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دع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ح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ني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ني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قضاء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ائ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دني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دع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د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دع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طع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حك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دع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دع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د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ر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م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دل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راء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خذ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ؤ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شرطة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قي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ط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ا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قي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قي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ح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ه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ن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ح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دل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فتيش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ق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ق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تيش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حض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ب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تجوا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جوا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ه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ر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اض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قي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صر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ه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حقي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ن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نا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مي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ك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ائ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ختصاصاتها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حدا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ك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د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ستثنائي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صا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ظي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ل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صا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ضائ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ق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عو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ضا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ده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حيازه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اص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ضا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را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خاص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ضاء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ضايا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ه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طرا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ائي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اك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ء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كم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ر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حك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جز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جز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ز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ز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ب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سبابه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شرو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من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ا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ظ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عو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زائ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ي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ك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قرارات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ك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عتوه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ك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قص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هلي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ع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حك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طع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حكا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جوب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واز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ع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حك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تنفي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صد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فرا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شرط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روط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اك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صدار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فرا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رطي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رير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79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ك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ائ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ك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كيلي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ك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ز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ك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ز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ك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ز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7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ية</w:t>
            </w:r>
          </w:p>
        </w:tc>
      </w:tr>
      <w:tr>
        <w:trPr>
          <w:trHeight w:val="265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bidi="ar-IQ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6:00Z</dcterms:created>
  <dc:creator>Lez</dc:creator>
  <dc:description/>
  <cp:keywords/>
  <dc:language>en-US</dc:language>
  <cp:lastModifiedBy>lenovo</cp:lastModifiedBy>
  <cp:lastPrinted>2024-01-18T12:23:00Z</cp:lastPrinted>
  <dcterms:modified xsi:type="dcterms:W3CDTF">2025-02-13T12:12:00Z</dcterms:modified>
  <cp:revision>4</cp:revision>
  <dc:subject/>
  <dc:title>وزارة التعليم العالي والبـحث العلمي</dc:title>
</cp:coreProperties>
</file>