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spacing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16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6"/>
        <w:gridCol w:w="1651"/>
        <w:gridCol w:w="4649"/>
      </w:tblGrid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دخل لدراسة الشريعة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s-8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نج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Mohammeda202@uowasit.edu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Cambria" w:hAnsi="Cambria"/>
                  <w:sz w:val="28"/>
                  <w:szCs w:val="28"/>
                  <w:lang w:bidi="ar-IQ"/>
                </w:rPr>
                <w:t>kallaami@uowasit.ed.iq</w:t>
              </w:r>
            </w:hyperlink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ا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نى الحكم الشرعي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ارنة الحكم الشرعي بالحكم القانوني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كيفية الرجوع للشريعة الاسلامية واستقاء الحكم منها عند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ند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قدان النص القانون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530" w:right="-426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560</wp:posOffset>
                      </wp:positionV>
                      <wp:extent cx="6172200" cy="2486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486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2160"/>
                                    <w:gridCol w:w="216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أسب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س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خرج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اق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عل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يي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عنى الحكم الشرعي والانواع التي يتكون منه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عريف الحكم الشر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تعريف الحكم الشرعي التكليفي وانواعه المتمثلة في الايجاب، التحريم، الكراهة، الندب، الاباح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حكم الشرعي التكليفي وانوا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معنى الحكم الشرعي الوضعي وتحديد عناصره المتمثلة في السبب، الشرط، المانع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حكم الشرعي الوضعي وانوا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عناصر الحكم الشرعي التي تنصرف الى الحاكم، المحكوم فيه، المحكوم علي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عناصر الحكم الشر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الصفات المميزة للحكم الشرعي المتمثلة في انه اصله سماوي، قاعدة سلوك، قاعدة عامة مجردة، وثابت في التطبيق، وملز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خصائص الحكم الشر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المنبع او المصادر الجوهرية للحكم الشرعي والمتمثل في القرءان الكريم اي الكتاب المنزل عن طريق الوحي لفظا ومعنى على نبينا محمد ص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لمصادر الاصلية للحكم الشرع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قران الكر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وضيح معناها، اي القول والفعل والتقرير الصادر عن نبينا محمد ص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سنة النبوية الشري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ي اتفاق جميع المجتهدين من المسلمين في عصر ما بعد وفاة الرسول ص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لمصادر التبعية للحكم الشرع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جما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معنى القياس وتحديد الاركان التي يتكون منها، وبيان شروطه وانواع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قي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تعريف الاستحسان وانواعه، وتحديد حجيت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ستحس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وضيح معنى المصالح المرسلو، وتحديد شروطها، وحجيت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صالح المرس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عنى العرف، وانواعه، وشروط العمل به، وتبيان حجيت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ع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عنى الاستصحاب، وانواعه، وحجيت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ستصح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معنى الحكم الاسلامي، والتمييز بينه وبين الشريعة الاسلام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عريف بالفقه الاسل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فترة نشوء هذا الفقه، وبيان آلية تكوين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نشوء الفقه الاسل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الادوار او المراحل التي نشاء فيها هذا الفق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طور الفقه الاسل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ابرز المذاهب الاسلامية مع تحديد المؤلفات الخاصة ب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هم المذاهب الفقهية الاس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تحديد معنى العبادات، ومكوناتها، فضلا عن بيان المسائل المتعلقة بالزواج والطلاف وما يرتبط بهما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بواب الفقه الاسلا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لعبادات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حوال الشخص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وضيح المسائل المتعلقة بالمال واقسام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عاملات الما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وقف الشارع من تحديد انواع الجرائم والعقوبات المناسبة ل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جرائم والعقو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وقف الاسلام من العلاقات الدولية في السلم والحرب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لعلاقات التي تخضع للقانون العام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حكام العلاقات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موقف الاسلام من تحديد نظام الحكم وتحديد الركائز التي يستند علي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الاحكام الدستور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لية العا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شروعية القضاء، وحكمه وشروط القاضي، وبيان طرق الاثبات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قضاء ووسائل الاث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بيان المصالح المتوخاة عند الالتزام  بالاحكام الشرع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صد العام للشريعة الاس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وضيح الركائز الاساسية للتشريع الاسلام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سس التشريع الاسل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تطرق الى طبيعة الحق من الناحيتين القانونية والاسلامية، وبيان المحددات اللازمة بش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طبيعة الحق والقيود الواردة عل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بيان حالات الموافقة بين الحقوق العامة والخاصة والحقوق المشترك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وازنة بين الحقوق وموقف الشريعة الاس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عريف معنى القاعدة، وبيان ابرزها مع توضيح الاحكام المتفرعة عن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شرح بعض القواعد الفقهية 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حديد معنى هذه القاعدة، والاثر المترتب علي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قاعدة المشقة تجلب التيسير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اعدة الاجنهاد لا ينقض بمث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توضيح معنى كل منها، وتحديد الاحكام المترتبة على كل منها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قاعدة ما ثبت خلاف القياس فغيره لا يقاس عليه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اعدة لا مساغ للاجتهاد في مورد الن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6" w:space="0" w:color="808080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8" w:space="0" w:color="4F81BD"/>
                                          <w:left w:val="single" w:sz="6" w:space="0" w:color="808080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2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اختبارا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957.6pt;mso-wrap-distance-left:9pt;mso-wrap-distance-right:9pt;mso-wrap-distance-top:0pt;mso-wrap-distance-bottom:0pt;margin-top:-2.8pt;mso-position-vertical-relative:text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2160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خرج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اق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عنى الحكم الشرعي والانواع التي يتكون منها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عريف الحكم الشرع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تعريف الحكم الشرعي التكليفي وانواعه المتمثلة في الايجاب، التحريم، الكراهة، الندب، الاباح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كم الشرعي التكليفي وانواع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معنى الحكم الشرعي الوضعي وتحديد عناصره المتمثلة في السبب، الشرط، المانع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حكم الشرعي الوضعي وانواع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عناصر الحكم الشرعي التي تنصرف الى الحاكم، المحكوم فيه، المحكوم علي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عناصر الحكم الشرع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الصفات المميزة للحكم الشرعي المتمثلة في انه اصله سماوي، قاعدة سلوك، قاعدة عامة مجردة، وثابت في التطبيق، وملزم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خصائص الحكم الشرع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المنبع او المصادر الجوهرية للحكم الشرعي والمتمثل في القرءان الكريم اي الكتاب المنزل عن طريق الوحي لفظا ومعنى على نبينا محمد 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لمصادر الاصلية للحكم الشرع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ران الكري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وضيح معناها، اي القول والفعل والتقرير الصادر عن نبينا محمد 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سنة النبوية الشريف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ي اتفاق جميع المجتهدين من المسلمين في عصر ما بعد وفاة الرسول 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لمصادر التبعية للحكم الشرع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جما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معنى القياس وتحديد الاركان التي يتكون منها، وبيان شروطه وانواع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تعريف الاستحسان وانواعه، وتحديد حجيت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تحس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وضيح معنى المصالح المرسلو، وتحديد شروطها، وحجيت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صالح المرسل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عنى العرف، وانواعه، وشروط العمل به، وتبيان حجيت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عر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عنى الاستصحاب، وانواعه، وحجيت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ستصحا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معنى الحكم الاسلامي، والتمييز بينه وبين الشريعة الاسلام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عريف بالفقه الاسلام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فترة نشوء هذا الفقه، وبيان آلية تكوين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نشوء الفقه الاسلام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الادوار او المراحل التي نشاء فيها هذا الفق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طور الفقه الاسلام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ابرز المذاهب الاسلامية مع تحديد المؤلفات الخاصة ب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هم المذاهب الفقهية الاسلام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حديد معنى العبادات، ومكوناتها، فضلا عن بيان المسائل المتعلقة بالزواج والطلاف وما يرتبط بهم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بواب الفقه الاسل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لعبادات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حوال الشخص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وضيح المسائل المتعلقة بالمال واقسام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عاملات المال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وقف الشارع من تحديد انواع الجرائم والعقوبات المناسبة ل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جرائم والعقوب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وقف الاسلام من العلاقات الدولية في السلم والحرب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لعلاقات التي تخضع للقانون العام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حكام العلاقات الع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موقف الاسلام من تحديد نظام الحكم وتحديد الركائز التي يستند علي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الاحكام الدستور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لية العام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شروعية القضاء، وحكمه وشروط القاضي، وبيان طرق الاثبات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قضاء ووسائل الاثب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بيان المصالح المتوخاة عند الالتزام  بالاحكام الشرع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صد العام للشريعة الاسلام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وضيح الركائز الاساسية للتشريع الاسلام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سس التشريع الاسلام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تطرق الى طبيعة الحق من الناحيتين القانونية والاسلامية، وبيان المحددات اللازمة بشا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طبيعة الحق والقيود الواردة علي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بيان حالات الموافقة بين الحقوق العامة والخاصة والحقوق المشترك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وازنة بين الحقوق وموقف الشريعة الاسلام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عريف معنى القاعدة، وبيان ابرزها مع توضيح الاحكام المتفرعة عن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شرح بعض القواعد الفقهية الكل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حديد معنى هذه القاعدة، والاثر المترتب علي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قاعدة المشقة تجلب التيسير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اعدة الاجنهاد لا ينقض بمثل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توضيح معنى كل منها، وتحديد الاحكام المترتبة على كل منه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قاعدة ما ثبت خلاف القياس فغيره لا يقاس عليه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اعدة لا مساغ للاجتهاد في مورد الن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6" w:space="0" w:color="808080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4F81BD"/>
                                    <w:left w:val="single" w:sz="6" w:space="0" w:color="808080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2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اختبارا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ور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ف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لم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زيع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دان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س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8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eda202@uowasit.edu.iq" TargetMode="External"/><Relationship Id="rId3" Type="http://schemas.openxmlformats.org/officeDocument/2006/relationships/hyperlink" Target="mailto:kallaami@uowasit.ed.i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6:39:00Z</dcterms:modified>
  <cp:revision>10</cp:revision>
  <dc:subject/>
  <dc:title>وزارة التعليم العالي والبـحث العلمي</dc:title>
</cp:coreProperties>
</file>