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62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"/>
        <w:gridCol w:w="252"/>
        <w:gridCol w:w="617"/>
        <w:gridCol w:w="2174"/>
        <w:gridCol w:w="642"/>
        <w:gridCol w:w="1429"/>
        <w:gridCol w:w="1441"/>
        <w:gridCol w:w="1527"/>
      </w:tblGrid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قانون التنفيذ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5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426" w:hanging="36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30/1/2025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شكال الحضور المتاحة 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)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عدد الوحدات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اسم مسؤول المقرر الدراسي 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ذا اكثر من اسم يذكر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shkeer@uowasit.edu.iq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مقرر </w:t>
            </w:r>
          </w:p>
        </w:tc>
      </w:tr>
      <w:tr>
        <w:trPr>
          <w:trHeight w:val="169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هداف المادة الدراسية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حاطة الطالب باهم المبادئ التي تقوم عليها عملية استحصال الحق من المدين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عليم الطالب احكام قانون التنفيذ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530" w:right="-426" w:hanging="153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كريس الوعي القانوني فيما يخص الإجراءات التنفيذية لدى الطالب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تراتيجيات التعليم والتعلم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استراتيجية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ه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صاص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ي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ل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خطوة</w:t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513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18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عات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خرجات التعلم المطلوبة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او الموضو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عل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ريقة التقييم 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دخل تعريفي بالماد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عريف بقانون التنفي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وفهم من هو المنفذ العدل والسلطة المختصة بالتنفي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سلطة المختصة بالتنفي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وفهم كيفية وطرق الطعن بقرارات المنفذ العدل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طرق الطعن بقرار المنفذ العد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علاقة قانون تحصيل الديون الحكومية بقانون التنفيذ والفرق بينهما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قانون تحصيل الديون الحكوم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عريف بالحكم القضائي وباقي المحررات التنفيذي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احكام والمحررات التنفيذ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وفهم المحررات التنفيذية وبيان شروط تنفيذها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احكام القضائية الوطن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هم ومعرفة شروط تنفيذ الاحكام والمحررات الأجنبية واثارها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حكام والمحررات التنفيذية الاجنب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شروط الحق محل التنفي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حررات التنفيذ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التنفيذ الجبري والرضائي والفرق بينهما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معنى التنفيذ وانواع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طلب التنفيذ واشخاصه واثاره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معاملة التنفيذ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ستخدام القوة الجبرية والاكراه البدني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كيفية التنفيذ واستخدام الوسائل التنفيذ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الحالات التي تعطل العملية التنفيذي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الات وقف التنفيذ وتاخير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حالات تأخير التنفي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تأخير التنفي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حالات وقف التنفي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وقف التنفيذ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عريف بالحج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حج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سادس ع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 ينصب عليه الحج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حل الحج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سابع ع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روط الحجز على أموال المدين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شروط الحج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من ع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موال المدين التي يجوز حجزها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أموال التي يمكن حجز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تاسع عش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الأموال التي منع المشرع حجزها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أموال التي لا يجوز حجز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رفة الحجز الاحتياطي والفرق بينه وبين الحجز التنفيذي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الحجز الاحتياط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حادي و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شروط الحجز الاحتياطي وكيف ينقلب الى حجز تنفيذي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شروط ومصير الحجز الاحتياط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ني و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إجراءات حجز المنقول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جراءات حجز المنقو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لث و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جراءات بيع الأموال المنقول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جراءات بيع المنقو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رابع و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كيفية حجز راتب المدين مع بيان النسبة القانونية للحج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حجز الراتب والمخصص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خامس و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هم ومعرفة إجراءات حجز العقار وكيفية التحضير للمزايدة العلنية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جراءات حجز العقار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سادس و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كيفية المزايدة والاثار التي تترتب عليها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جراءات بيع العقا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سابع و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 هي إجراءات بيع الأموال المرهون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بيع الأموال المرهون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امن و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يفية توزيع ما نتج عن العملية التنفيذي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زيع حصيلة التنفي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تاسع والعشر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يان فئات الدائنين التي تتقدم على الدائنين العاديين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قواعد قانون التنفيذ بشان الامتيا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>
          <w:trHeight w:val="18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ثلاثو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يفية قسمة الأموال على الدائنين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وزيع حصيلة التنفي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حاضرة التفاعلي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 اليومي والشهري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تقييم المقرر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0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حض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فو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حري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...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ind w:left="513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مصادر التعلم والتدريس </w:t>
            </w:r>
          </w:p>
        </w:tc>
      </w:tr>
      <w:tr>
        <w:trPr/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المقررة المطلوب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نهجية أن وجدت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ك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رك</w:t>
            </w:r>
          </w:p>
        </w:tc>
      </w:tr>
      <w:tr>
        <w:trPr/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مراجع الرئيسة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يلاته</w:t>
            </w:r>
          </w:p>
        </w:tc>
      </w:tr>
      <w:tr>
        <w:trPr/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كتب والمراجع الساندة التي يوصى بها 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جلات العلمية، التقارير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IQ"/>
              </w:rPr>
              <w:t>.... 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ح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مود</w:t>
            </w:r>
          </w:p>
        </w:tc>
      </w:tr>
      <w:tr>
        <w:trPr/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426" w:hanging="0"/>
              <w:jc w:val="both"/>
              <w:rPr>
                <w:rFonts w:ascii="Simplified Arabic" w:hAnsi="Simplified Arabic" w:eastAsia="Calibri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IQ"/>
              </w:rPr>
              <w:t>المراجع الإلكترونية ، مواقع الانترنيت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-426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</w:p>
        </w:tc>
      </w:tr>
    </w:tbl>
    <w:p>
      <w:pPr>
        <w:pStyle w:val="Normal"/>
        <w:shd w:fill="FFFFFF" w:val="clear"/>
        <w:autoSpaceDE w:val="false"/>
        <w:spacing w:before="240" w:after="200"/>
        <w:ind w:left="36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Arial" w:hAnsi="Arial" w:cs="Arial"/>
          <w:vanish/>
          <w:sz w:val="28"/>
          <w:szCs w:val="28"/>
          <w:lang w:bidi="ar-IQ"/>
        </w:rPr>
      </w:pPr>
      <w:r>
        <w:rPr>
          <w:rFonts w:cs="Arial" w:ascii="Arial" w:hAnsi="Arial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vanish/>
          <w:sz w:val="24"/>
          <w:szCs w:val="24"/>
          <w:lang w:bidi="ar-IQ"/>
        </w:rPr>
      </w:pPr>
      <w:r>
        <w:rPr>
          <w:vanish/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thinThickSmallGap" w:sz="24" w:space="24" w:color="1F4E79"/>
        <w:left w:val="thinThickSmallGap" w:sz="24" w:space="24" w:color="1F4E79"/>
        <w:bottom w:val="thickThinSmallGap" w:sz="24" w:space="24" w:color="1F4E79"/>
        <w:right w:val="thickThinSmallGap" w:sz="24" w:space="24" w:color="1F4E7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3.5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raditional Arabic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Char5">
    <w:name w:val="عنوان فرعي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MediumGrid21">
    <w:name w:val="Medium Grid 21"/>
    <w:qFormat/>
    <w:pPr>
      <w:widowControl/>
      <w:bidi w:val="1"/>
      <w:ind w:left="0" w:right="0" w:hanging="0"/>
      <w:jc w:val="center"/>
    </w:pPr>
    <w:rPr>
      <w:rFonts w:ascii="Calibri" w:hAnsi="Calibri" w:eastAsia="Times New Roman" w:cs="Traditional Arabic"/>
      <w:color w:val="auto"/>
      <w:sz w:val="2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3:00Z</dcterms:created>
  <dc:creator>Lez</dc:creator>
  <dc:description/>
  <cp:keywords/>
  <dc:language>en-US</dc:language>
  <cp:lastModifiedBy>Windows User</cp:lastModifiedBy>
  <cp:lastPrinted>2025-02-15T22:50:00Z</cp:lastPrinted>
  <dcterms:modified xsi:type="dcterms:W3CDTF">2025-02-15T19:52:00Z</dcterms:modified>
  <cp:revision>16</cp:revision>
  <dc:subject/>
  <dc:title>وزارة التعليم العالي والبـحث العلمي</dc:title>
</cp:coreProperties>
</file>