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54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8"/>
        <w:gridCol w:w="554"/>
        <w:gridCol w:w="2040"/>
        <w:gridCol w:w="718"/>
        <w:gridCol w:w="244"/>
        <w:gridCol w:w="1334"/>
        <w:gridCol w:w="1579"/>
        <w:gridCol w:w="1579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 الدولي الخاص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Wlpi-37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-2025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7/1/2025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ات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                                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lik@uowasit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سم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س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خي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عرفة اسس منح الجنسية واثارها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ركز القانوني للاجنب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انون الواجب التطبيق على العلاقات الخاصة ذات العنصر الاجنبي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نس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داده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وط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ط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ك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ط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ط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ان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ام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تنا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نا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ز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صير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تنا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ر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مو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نب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راء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نب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>
          <w:trHeight w:val="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نب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تبارات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ط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ن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وان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سي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</w:tc>
      </w:tr>
      <w:tr>
        <w:trPr/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ا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ودي</w:t>
            </w:r>
          </w:p>
        </w:tc>
      </w:tr>
      <w:tr>
        <w:trPr/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تي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29:00Z</dcterms:created>
  <dc:creator>Lez</dc:creator>
  <dc:description/>
  <cp:keywords/>
  <dc:language>en-US</dc:language>
  <cp:lastModifiedBy>DR.Ahmed Saker 2o1O</cp:lastModifiedBy>
  <cp:lastPrinted>2024-01-18T12:23:00Z</cp:lastPrinted>
  <dcterms:modified xsi:type="dcterms:W3CDTF">2025-02-12T07:20:00Z</dcterms:modified>
  <cp:revision>7</cp:revision>
  <dc:subject/>
  <dc:title>وزارة التعليم العالي والبـحث العلمي</dc:title>
</cp:coreProperties>
</file>