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62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9"/>
        <w:gridCol w:w="583"/>
        <w:gridCol w:w="974"/>
        <w:gridCol w:w="2228"/>
        <w:gridCol w:w="324"/>
        <w:gridCol w:w="1239"/>
        <w:gridCol w:w="2545"/>
      </w:tblGrid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وراق التجارية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/2/2025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khidi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1697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ضرور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م وتعريف الطلب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أهم الأحكام القانونية الخاص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إنشاء وتحرير وتظهير ووفاء  وسائر الأحكام القانونية الاخرى المتعلق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 الحوالات  التجاري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 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فاتج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الكمبيالات  والصكوك 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يما وان هذه الأوراق هي أدوات مهمة وفعالة في سبيل وفاء الديون فضلاً عن انتقال  وتداول  الاموال  من  مكان  إلى آخر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ن ذمة الى ذمة  أخرى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ش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ق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اؤ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قان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كو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ف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خل تعريف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أوراق التجارية مع التعريف والوظائف والخصائص والمبادئ التي تقوم عليه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ديد الاستراتيجية والاهداف الي راح نحققها بنهاية كورس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ييز الأوراق التجارية عن بعض الأوضاع القانونية الأخر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 بين الأوراق التجارية والأوراق الاخر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روط الموضوعية لانشاء الحوالة 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اء الحوالة التجارية </w:t>
            </w: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روط الموضوعية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روط الشكلية في الحوالة 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وط الشكلية لانشاء الحوالة التجاري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ك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وال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انات الإلزامية والاخلال بها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يانات الاختيارية في الحوالة 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انات الاختيارية لانشاء الحوالة التجارية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اول في الحوالة 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ظهير في الأوراق التجارية </w:t>
            </w: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ظهير الناقل للملكية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ظهير الناقل للملك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ظ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التظهير التوكيلي وشروط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ظهير التوكيلي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 الاثار القانونية التي تترتب على التظهير التوكيل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ار التظهير التوكيلي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 التظهيرالتوثيق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ظهير التوثيقي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 الاثار القانونية التي تترتب على التظهير التوثيق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ار التظهير التوثيقي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Simplified Arabic" w:hAnsi="Simplified Arabic"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بيان مقابل الوفاء في الحوال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بل الوفاء وحقوق حامل الحوالة على مقابل الوفا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ر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both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القبول والقبول بالتدخ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قبول الحوالة وشروط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sz w:val="24"/>
                <w:szCs w:val="24"/>
                <w:lang w:bidi="ar-IQ"/>
              </w:rPr>
            </w:pPr>
            <w:r>
              <w:rPr>
                <w:rFonts w:eastAsia="Simplified Arabic" w:cs="Times New Roman"/>
                <w:sz w:val="24"/>
                <w:sz w:val="24"/>
                <w:szCs w:val="24"/>
                <w:rtl w:val="true"/>
                <w:lang w:bidi="ar-IQ"/>
              </w:rPr>
              <w:t>اعادة طرح الاسئلة السابقة والاجابة 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sz w:val="24"/>
                <w:sz w:val="24"/>
                <w:szCs w:val="24"/>
                <w:rtl w:val="true"/>
                <w:lang w:bidi="ar-IQ"/>
              </w:rPr>
              <w:t>الاختبارات الشفوية والتحريرية</w:t>
            </w:r>
            <w:r>
              <w:rPr>
                <w:rFonts w:eastAsia="Simplified Arabic"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 اثار قبول الحوال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ثار قبول الحوالة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جوع حامل الحوال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حالات رجوع الحامل القانوني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دخ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ثا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فالة والضمان في الحوالة ال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لضمان في الأوراق التجارية وشروط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0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0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هري 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اء الحوالة التجارية وشروط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ثار الوفا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لرجوع في الأوراق التجارية وحالات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 كل ما يتعلق بالاحتجا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ج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خ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ج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ض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تز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و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ق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عريف به وبيان خصائصه وشروط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لسند لامر انشائه وشروطه واحكام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 الصك كورقة تجار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لصك تعريفه وخصائصه وانشائ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رفة وفهم احكام الص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حكام الصك وتداوله وانواع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ها</w:t>
            </w:r>
          </w:p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</w:p>
        </w:tc>
      </w:tr>
      <w:tr>
        <w:trPr>
          <w:trHeight w:val="1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لاث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0" w:hanging="3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كيفية تداول الص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طرق تداول الصك</w:t>
            </w:r>
          </w:p>
          <w:p>
            <w:pPr>
              <w:pStyle w:val="Normal"/>
              <w:shd w:fill="FFFFFF" w:val="clear"/>
              <w:ind w:left="1" w:right="112" w:hanging="3"/>
              <w:jc w:val="center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color w:val="000000"/>
                <w:sz w:val="28"/>
                <w:sz w:val="28"/>
                <w:szCs w:val="28"/>
                <w:rtl w:val="true"/>
              </w:rPr>
              <w:t>الوفاء والمعارضة للص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eastAsia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ديد الاستراتيجية والاهداف الي راح نحققها بنهاية كورس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يق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هي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Windows User</cp:lastModifiedBy>
  <cp:lastPrinted>2024-01-18T12:23:00Z</cp:lastPrinted>
  <dcterms:modified xsi:type="dcterms:W3CDTF">2025-02-15T19:05:00Z</dcterms:modified>
  <cp:revision>17</cp:revision>
  <dc:subject/>
  <dc:title>وزارة التعليم العالي والبـحث العلمي</dc:title>
</cp:coreProperties>
</file>