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622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270"/>
        <w:gridCol w:w="627"/>
        <w:gridCol w:w="183"/>
        <w:gridCol w:w="357"/>
        <w:gridCol w:w="360"/>
        <w:gridCol w:w="93"/>
        <w:gridCol w:w="1980"/>
        <w:gridCol w:w="177"/>
        <w:gridCol w:w="723"/>
        <w:gridCol w:w="246"/>
        <w:gridCol w:w="924"/>
        <w:gridCol w:w="420"/>
        <w:gridCol w:w="1560"/>
        <w:gridCol w:w="30"/>
        <w:gridCol w:w="1590"/>
      </w:tblGrid>
      <w:tr>
        <w:trPr/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انون التجار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سم الخاص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lcm-18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رحلة الدراسية الثانية  سن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/2025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5/9/2024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480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ص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Cambria" w:hAnsi="Cambria"/>
                  <w:sz w:val="28"/>
                  <w:szCs w:val="28"/>
                  <w:lang w:bidi="ar-IQ"/>
                </w:rPr>
                <w:t>imuttair@uowasit.edu.iq</w:t>
              </w:r>
            </w:hyperlink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عرفة الطالب بالأعمال التجارية وتمييزها عن الأعمال المدنية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عريف بالتاجر وما هي شروط اكتساب صفة التاجر </w:t>
            </w:r>
          </w:p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ما هي واجبات التاجر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عرفة الطالب بالعقود التجارية مثل عقد النقل والوكالة بالعمولة وعقد التأمين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عريف الطالب بالبيوع البحرية مثل بيع سيف وبيع كاف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ف على اهم العمليات المصرفية مثل الحساب الجاري والاعتماد المستندي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182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3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407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ص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إع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435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448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فر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686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ري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يرا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ش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أ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6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489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جر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ه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س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489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ه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ه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اص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420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ج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سج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625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530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فات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فات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421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سك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فاتر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صو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زاء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367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فات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قضا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ز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8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رو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ق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ه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رك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326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ق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تزا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قو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338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ك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عمولة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زا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كي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288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ات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298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أ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أ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طر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أ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ؤ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ؤ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354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أمين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تزا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قو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290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489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رية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380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ا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ث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421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ث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س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ا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ار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463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ن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ار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>
          <w:trHeight w:val="489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الح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ي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ر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ر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ن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cs="Times New Roman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cs="Times New Roman"/>
      <w:color w:val="5A5A5A"/>
      <w:spacing w:val="15"/>
      <w:sz w:val="22"/>
      <w:szCs w:val="22"/>
      <w:lang w:val="en-US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ttair@uowasit.edu.i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6:00Z</dcterms:created>
  <dc:creator>Lez</dc:creator>
  <dc:description/>
  <cp:keywords/>
  <dc:language>en-US</dc:language>
  <cp:lastModifiedBy>DR.Ahmed Saker 2o1O</cp:lastModifiedBy>
  <cp:lastPrinted>2025-02-15T23:04:00Z</cp:lastPrinted>
  <dcterms:modified xsi:type="dcterms:W3CDTF">2025-02-18T06:36:00Z</dcterms:modified>
  <cp:revision>21</cp:revision>
  <dc:subject/>
  <dc:title>وزارة التعليم العالي والبـحث العلمي</dc:title>
</cp:coreProperties>
</file>