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نموذج وصف المقرر</w:t>
      </w:r>
    </w:p>
    <w:tbl>
      <w:tblPr>
        <w:bidiVisual w:val="true"/>
        <w:tblW w:w="9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85"/>
        <w:gridCol w:w="2165"/>
        <w:gridCol w:w="723"/>
        <w:gridCol w:w="1590"/>
        <w:gridCol w:w="1642"/>
        <w:gridCol w:w="1710"/>
      </w:tblGrid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قانون المدن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قسم الخا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40" w:type="dxa"/>
              <w:jc w:val="left"/>
              <w:tblInd w:w="-1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426" w:hanging="0"/>
                    <w:jc w:val="both"/>
                    <w:rPr>
                      <w:rFonts w:ascii="Simplified Arabic" w:hAnsi="Simplified Arabic" w:eastAsia="Calibri" w:cs="Simplified Arabic"/>
                      <w:sz w:val="24"/>
                      <w:szCs w:val="24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4"/>
                      <w:szCs w:val="24"/>
                    </w:rPr>
                    <w:t>Wll-10</w:t>
                  </w:r>
                </w:p>
              </w:tc>
            </w:tr>
          </w:tbl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2024-2025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 إعداد هذا الوصف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16/9/2024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أشكال الحضور المتاحة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الفعلي للطلاب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عدد الوحدا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2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وحدات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سمة على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 أسبوعياً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 xml:space="preserve">اسم مسؤول المقرر الدراسي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ذا اكثر من اسم يذك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  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بد الله تركي عيال                  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ال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ميل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abturki@uowasit.edu.iq</w:t>
            </w:r>
          </w:p>
          <w:p>
            <w:pPr>
              <w:pStyle w:val="Normal"/>
              <w:shd w:fill="FFFFFF" w:val="clear"/>
              <w:autoSpaceDE w:val="false"/>
              <w:ind w:left="36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 هبة غالب عامر                          ال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يميل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Simplified Arabic" w:ascii="Simplified Arabic" w:hAnsi="Simplified Arabic"/>
                  <w:sz w:val="24"/>
                  <w:szCs w:val="24"/>
                </w:rPr>
                <w:t>hiba207@uowasit.edu.iq</w:t>
              </w:r>
            </w:hyperlink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 الأسس القانونية للالتزامات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 مفهوم الالتزام، أنواعه، وأساسه ال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صادر الالتزا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المصادر الإراد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د والإرادة المنفردة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غير الإراد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ل الضار، الفعل النافع، القانون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يعاب أحكام الالتزا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آثار الالتزام، طرق التنفيذ، الاوصاف المعدلة للالتزام، وانقضاء الالتزا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نمية مهارات التحليل ال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عزيز القدرة على تحليل النصوص القانونية وتطبيقها على الحالات العملية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أهيل الطلاب للتطبيق العمل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اب من التعامل مع المسائل القانونية المتعلقة بالالتزامات في الواقع العمل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 التفكير النقدي ال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شجيع المقارنات بين الأنظمة القانونية وتفسير النصوص بما يتوافق مع تطور الفقه والقضاء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34" w:right="0" w:hanging="334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ل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 والفه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 مفهوم الالتزام وأساسه القانون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مصادر الالتزام وأحكامه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مييز الفروقات بين المصادر الإرادية وغير الإرادية للالتزام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 القانونية والتحليل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نصوص القانونية المتعلقة بالالتزام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 القواعد القانونية على المسائل والنزاعات العمل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نباط الحلول القانونية المناسبة لحالات الإخلال بالالتزام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 المهنية والتواصل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المصطلحات القانونية بدقة ووضوح في المناقشات والكتابة القانو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 استشارات قانونية مبدئية بشأن قضايا الالتزام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صياغة العقود والتصرفات القانونية وفقًا للقواعد المد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يم والأخلاقيات المهن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عزيز الالتزام بالأخلاقيات القانونية والمه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حترام مبادئ العدالة والإنصاف في تحليل النزاعات القانو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 التعليم والتعلم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 التفاعل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 المفاهيم القانونية مع إشراك الطلاب في النقاشات والأسئلة التحليل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حال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قضايا قانونية واقعية لتطبيق الأحكام النظر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 القائم على حل المشكل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 سيناريوهات قانونية وتحفيز الطلاب على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إيجاد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لول القانونية المناسب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 التقييم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 التحرير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قصيرة لقياس الفهم والاستيعاب المستمر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 ونهائية لقياس قدرة الطالب على التحليل والتطبيق القانون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 العمل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قضايا قانو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 الصفية والنقاشات القانون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كين الطالب من تعريف الالتزام وتحديد انواع الالتزامات ومصادر الالتزا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ريف بالالتز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ذهب المادي والشخص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واع الالتزامات، مصادر الالتز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تعريف العقد وتحديد ماهيته وانواع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ريف بالعق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هيته انواع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ركان العقد والتراضي وبيان مبدا سلطان الاراد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ركان العق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راضي مبدأ سلطان الاراد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قف الفقه الإسلا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ماهية التراضي ووجوده وشروط صحته وبيان مراحل الاهلية وما المقصود بالولاي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جود التراض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صحة التراض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هلية – الولا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عيوب الرضا ودورها في جعل العقد موقوف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يوب الرضا – الاكر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غلط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عين مع التغري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ستغل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ماهية المحل من حيث تعريفه وشروطه وتوضيح النظرية التقليدي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ح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روط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سي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روط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نظرية التقليدية والحديثة للسب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معنى العقد الباطل وتميزه عن العقد الموقوف والفاسد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طلان العق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قد الباطل وتميزه عن العقد الموقوف والفاس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الاثار المترتبة على العقد الباطل وتحديد الآثار العرضية والاصلي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آثار المترتبة على العقد الباط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آثار العرض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آثار الأصل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اثار العقد من حيث الاشخا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ثار العقد من حيث الاشخاص والمضمون الخلف الع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خلف الغير الخاص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تعريف التعهد عن الغير وشروطه وتوضيح الاشتراط لمصلحة الغي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هد عن الغي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شتراط للمصلحة الغي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ثر العقد من حيث المضمون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المقصود بانحلال العقد والفسخ وشروطه وانواعه واثاره ومعنى الاقال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حلال العقد – فسخ العق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روط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واعه اثار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ق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ديد تعريف الارادة المنفردة وتعريف الوعد بجائزة وشروطه واثار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رادة المنفرد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عد بجائز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معنى العمل غير المشروع وتحديد انواعه وتطوره وبيان اركان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سؤولية التقصير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واعه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طوره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ركانها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عريف الطالب معنى التعويض وانواعه والمسؤولية عن فعل الغير والاشياء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وي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واع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سؤولية عن عمل الغير عن الاشي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عريف الطالب بالمسؤولية عن الحيوان ومن يتحمل هذه المسؤولي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سؤولية عن الحيوان المسؤولية عن البن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عريف الكسب بلا سبب وشروطه والاثر المترتب علي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كسب بلا سبب –شروط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ثار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كين الطالب من فهم تطبيقات الكسب دون سبب المتمثلة المدفوع دون حق وقضاء دين الغير والآثار المترتبة عليه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طبيقات القانون المدني للكسب دون سب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فوع دون ح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ضاء دين الغي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 التنفيذ العيني الجبري وشروطه ووسائل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نفيذ الالتزام – التنفيذ العيني الجبر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روط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ائل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لمقصود بالتنفيذ بمقابل وشروطه والية تقدير التعوي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نفيذ بمقابلة – شروط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قدير التعويض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كين الطالب من فهم ما المقصود بالدعوى غير المباشرة وشروطها وثارها وكذلك دعوى عدم نفاذ التصرفا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حق الضمان الع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دعوى غير المباش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عوى عدم نفاذ التصرف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لمقصود بالدعوى الصورية وشروطها وبيان اثره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دعوى الصور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كين الطالب من فهم المقصود بالحجز على المدين المفلس وشروط الحجز واثر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حجر على المدين المفلس–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حبس للضم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لمقصود بالشرط وانواعه وما الاثر المترتب على الأثر الرجعي لتحقق الشر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وصاف الالتز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شرط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واع الشرط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ثر الرجعي لتحقق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شر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كين الطالب من فهم المقصود بالأجل وشروطه واثر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لمقصود بتعدد محل الالتزام وتعدد طرفي الالتزام وما هو المقصود بالدين المشترك واثار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عدد محل الالتز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عدد طرفي الالتز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صادر الدين المشترك آثار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مكين الطالب من فهم المقصود بحوالة الدين واركانها واحكامها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تقال الالتزا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حوالة حوالة الدين واركانها واحكامها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وضيح المقصود بحوالة الحق واركانها واحكامها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والة الحق اركانها – احكام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مكين الطالب من فهم الاسباب التي تؤدي الى انقضاء الالتزام وتوضيح المقصود بالوفاء وتحديد محله ومكان وزمان الوفاء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نقضاء الالتزام – الوفاء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طراف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حل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زمان ومكان الوف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وضيح المقصود بالوفاء بمقابل والتجديد والانابة بالوفاء والمقاصة واتحاد الذمة وشروط واحكام كل منها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وفاء بمقاب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جدي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نابة بالوف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قاص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تحاد الذم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ضيح المقصود بالإبراء واستحالة التنفيذ والتقادم المسقط وشروطه واحكام كل منهم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براء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ستحالة التنفيذ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قادم المسق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رقية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قييم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hanging="513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وز   الدرجة م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وفق المهام المكلف بها الطالب مثل التحضير اليومي والامتحانات اليومية والشفوية والشهرية والتحريرية   و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ُ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آ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جيز في نظرية الالتزام في القانون المدن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جزء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 الالتزا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لجزء الثان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حكام الالتزام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 المجيد الحكيم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 الباقي البكر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حمد طه البشير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يط في شرح القانون المدن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 الرزاق السنهوري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 العامة للالتزام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سن علي الذنون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الاكاديمية العلمية العراقية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a207@uowasit.edu.i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44:00Z</dcterms:created>
  <dc:creator>Lez</dc:creator>
  <dc:description/>
  <cp:keywords/>
  <dc:language>en-US</dc:language>
  <cp:lastModifiedBy>4 MSi 23</cp:lastModifiedBy>
  <cp:lastPrinted>2025-02-14T21:37:00Z</cp:lastPrinted>
  <dcterms:modified xsi:type="dcterms:W3CDTF">2025-02-14T19:08:00Z</dcterms:modified>
  <cp:revision>3</cp:revision>
  <dc:subject/>
  <dc:title>وزارة التعليم العالي والبـحث العلمي</dc:title>
</cp:coreProperties>
</file>