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نموذج وصف المقرر</w:t>
      </w:r>
    </w:p>
    <w:tbl>
      <w:tblPr>
        <w:bidiVisual w:val="true"/>
        <w:tblW w:w="97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0"/>
        <w:gridCol w:w="85"/>
        <w:gridCol w:w="2165"/>
        <w:gridCol w:w="723"/>
        <w:gridCol w:w="1590"/>
        <w:gridCol w:w="1642"/>
        <w:gridCol w:w="1710"/>
      </w:tblGrid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 المقرر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شركات التجارية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سم الخاص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-426" w:hanging="36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540" w:type="dxa"/>
              <w:jc w:val="left"/>
              <w:tblInd w:w="-12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right="-426" w:hanging="0"/>
                    <w:jc w:val="both"/>
                    <w:rPr>
                      <w:rFonts w:ascii="Simplified Arabic" w:hAnsi="Simplified Arabic" w:eastAsia="Calibri" w:cs="Simplified Arabic"/>
                      <w:sz w:val="28"/>
                      <w:szCs w:val="28"/>
                    </w:rPr>
                  </w:pPr>
                  <w:r>
                    <w:rPr>
                      <w:rFonts w:eastAsia="Calibri" w:cs="Simplified Arabic" w:ascii="Simplified Arabic" w:hAnsi="Simplified Arabic"/>
                      <w:sz w:val="28"/>
                      <w:szCs w:val="28"/>
                    </w:rPr>
                    <w:t>Wlc-25</w:t>
                  </w:r>
                </w:p>
              </w:tc>
            </w:tr>
          </w:tbl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4-2025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 إعداد هذا الوصف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6/9/2024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أشكال الحضور المتاحة 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 الفعلي للطلاب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)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عدد الوحدات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</w:rPr>
              <w:t>30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اع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اعة واحدة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بوعياً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حدة واحدة 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اسم مسؤول المقرر الدراسي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ذا اكثر من اسم يذكر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 عباس نعمه محسن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          ال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ل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hyperlink r:id="rId2">
              <w:r>
                <w:rPr>
                  <w:rStyle w:val="InternetLink"/>
                  <w:rFonts w:eastAsia="Calibri" w:cs="Simplified Arabic" w:ascii="Simplified Arabic" w:hAnsi="Simplified Arabic"/>
                  <w:sz w:val="28"/>
                  <w:szCs w:val="28"/>
                  <w:lang w:bidi="ar-IQ"/>
                </w:rPr>
                <w:t>abbasnmm@gmail.com</w:t>
              </w:r>
            </w:hyperlink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مقرر </w:t>
            </w:r>
          </w:p>
        </w:tc>
      </w:tr>
      <w:tr>
        <w:trPr/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هداف المادة الدراسية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ل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ة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ه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أساسه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ش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وال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اصة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ع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لع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تر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أه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لز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أس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إج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سيس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334" w:right="0" w:hanging="334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تراتيجيات التعليم والتعلم </w:t>
            </w:r>
          </w:p>
        </w:tc>
      </w:tr>
      <w:tr>
        <w:trPr/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راتيجية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لًا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و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ش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وا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يلي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شرك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ز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ثانيً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ش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ض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ق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حك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ناريو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ف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د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ثالثً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ص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ض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1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اعات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خرجات التعلم المطلوبة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وحدة او الموضو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يقة التعلم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يقة التقييم 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مقدمة ونبذة تاريخية عن الشركات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أصيل التاريخي للشركات التجارية وظهورها وتطوره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حكام العامة للشركات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عريف بالشركة وبيان خصائصها العامة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خصائص الخاصة لعقد الشركة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شتراك اكثر من شخص وتقديم حصة من مال او عمل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قتسام الأرباح والخسائر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ان كيفية اقتسام الأرباح وتحمل الخسائر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شخصية المعنوية للشركة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نتائج اكتساب الشخصية المعنوية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سيم الشركات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قسميات الفقهية للشركات والتقسيم حسب ملكية راس المال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نواع الشركات حسب القانون العراقي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شركات الأشخاص وشركات الأموال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أسيس الشركات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ستلزمات التأسيس وإجراءات التأسي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شركات الأشخاص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شركة التضامنية وخصائصها وانتقال حصة الشريك وانتقال الحصة عن طريق الإرث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إدارة الشركة التضامنية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عيين المدير المفوض وعزله الواجبات والمسؤوليات 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شركة المشروع الفردي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عريف والخصائص وانتقال الحصة وادارة الشرك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شركة البسيطة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عريف والخصائص والطبيعة القانونية للشركة وإدارة الشركة وانقضائها وتصفيتها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شركات الأموا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شركة المساهمة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عريف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خصائص الشرك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اكتتاب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عريف الاكتتاب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طبيعة القانونية للاكتتاب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كان الاكتتاب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دة الاكتتاب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زيادة المكتتب به عن راس المال الاسمي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ايقوم به المصرف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اعتراض على الاكتتاب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شروط الاكتتاب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سديد راس المال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قسيط قسمة الأسهم المكتتب ب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زيادة راس الما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شروط الزيادة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طرق زيادة راس المال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سلوب زيادة راس الما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تخفيض راس المال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التنفيذ العيني الجبري وشروطه ووسائله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نفيذ الالتزام – التنفيذ العيني الجبر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شروط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سائل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سندات التي تصدرها الشركة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أسهم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أسهم اسم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أسهم نقد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أسهم متساوية القيم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سندات القرض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عريف بسندات القرض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أرباح والخسائ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توزيع الأرباح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توزيع الخسائر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إدارة الشركة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هيئة العام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جلس الإدارة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قابة على الشركات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عريف بالرقاب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ستلزمات الرقا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رقابة المال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رقابة الإدارية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عريف الرقابة الإدارية وبيان خصائصها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شركة المحدودة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ها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خصائصها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نتقال الأسهم في الشركة المحدودة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إدارة الشركة المحدودة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نقضاء الشركات وتصفيته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نقضاء الشرك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ندماج الشركات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حول الشرك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عريف تحول الشرك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خصائص التحو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صفية الشرك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عريف التصف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نتائج التي تترتب على تصفية الشركات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نواع خاصة من الشرك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شركات العام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عريف بالشركة العام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تأسيس الشركة العامة رأس المال والارباح والخسائر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إدارة الشركة العام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مج الشركات وتحول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تصفية الشرك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>
          <w:trHeight w:val="3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روع الشركات الأجنبية في العراق ومكاتب التمثيل التجاري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وثائق التي تقدم للحصول على الاجازة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ء المحاضرات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ضها على السبور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eastAsia="Calibri"/>
              </w:rPr>
            </w:pP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ختبارات الاسبوعية والشهرية الشفهية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/>
            </w:pPr>
            <w:r>
              <w:rPr>
                <w:rStyle w:val="StrongEmphasis"/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Simplified Arabic" w:hAnsi="Simplified Arabic" w:eastAsia="Calibri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ورقية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513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قييم المقرر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0" w:hanging="513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وز   الدرجة من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لى وفق المهام المكلف بها الطالب مثل التحضير اليومي والامتحانات اليومية والشفوية والشهرية والتحريرية   والتقاري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..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خ </w:t>
            </w:r>
          </w:p>
          <w:p>
            <w:pPr>
              <w:pStyle w:val="Normal"/>
              <w:shd w:fill="FFFFFF" w:val="clear"/>
              <w:autoSpaceDE w:val="false"/>
              <w:ind w:left="0" w:right="0" w:hanging="513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جة السعي السنو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جة توزع وفق الاتي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الأول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جة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الثان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جة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ات اليومية الشفوية والتحرير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جات 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صادر التعلم والتدريس </w:t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كتب المقررة المطلوب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منهجية أن وجدت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شركات التجارية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طيف جبر كوماني</w:t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كتب والمراجع الساندة التي يوصى بها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جلات العلمية، التقارير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.... )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امل عبدالحسين البلداوي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شركات التجاري ، د عزيز العكيلي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سيط في الشركات تجارية</w:t>
            </w:r>
          </w:p>
        </w:tc>
      </w:tr>
      <w:tr>
        <w:trPr/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راجع الإلكترونية ، مواقع الانترنيت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 الاكاديمية العلمية العراقية</w:t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rFonts w:ascii="Simplified Arabic" w:hAnsi="Simplified Arabic" w:cs="Simplified Arabic"/>
          <w:vanish/>
          <w:sz w:val="28"/>
          <w:szCs w:val="28"/>
          <w:lang w:bidi="ar-IQ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3.5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Aria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raditional Arabic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Char4">
    <w:name w:val="العنوان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Char5">
    <w:name w:val="عنوان فرعي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" w:cs="Traditional Arabic"/>
      <w:color w:val="auto"/>
      <w:sz w:val="2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basnmm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54:00Z</dcterms:created>
  <dc:creator>Lez</dc:creator>
  <dc:description/>
  <cp:keywords/>
  <dc:language>en-US</dc:language>
  <cp:lastModifiedBy>sajad21</cp:lastModifiedBy>
  <cp:lastPrinted>2025-02-14T21:37:00Z</cp:lastPrinted>
  <dcterms:modified xsi:type="dcterms:W3CDTF">2025-02-15T17:50:00Z</dcterms:modified>
  <cp:revision>4</cp:revision>
  <dc:subject/>
  <dc:title>وزارة التعليم العالي والبـحث العلمي</dc:title>
</cp:coreProperties>
</file>