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54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71"/>
        <w:gridCol w:w="381"/>
        <w:gridCol w:w="2187"/>
        <w:gridCol w:w="698"/>
        <w:gridCol w:w="238"/>
        <w:gridCol w:w="1298"/>
        <w:gridCol w:w="1538"/>
        <w:gridCol w:w="153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انون الدستوري والقانون الاداري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Wile-1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رحلة الثان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2/2/2025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ajabir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طوير مهارات الطلبة في اللغة الانكليزية والمصطلحات القانونية المستعملة ضمن اختصاصهم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10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لط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ي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ع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ظالم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نس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ا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،ال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ة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ح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ا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يمة،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ب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ي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يسي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اعد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له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سكي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ض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ن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ل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ا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وض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ز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،التكوين،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ض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شا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هائي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ظ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ستو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م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ال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2T20:22:00Z</dcterms:modified>
  <cp:revision>54</cp:revision>
  <dc:subject/>
  <dc:title>وزارة التعليم العالي والبـحث العلمي</dc:title>
</cp:coreProperties>
</file>