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21" w:leader="none"/>
        </w:tabs>
        <w:autoSpaceDE w:val="false"/>
        <w:spacing w:before="0" w:after="200"/>
        <w:jc w:val="left"/>
        <w:rPr>
          <w:rFonts w:cs="Times New Roman"/>
          <w:b/>
          <w:b/>
          <w:bCs/>
          <w:sz w:val="2"/>
          <w:szCs w:val="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426"/>
        <w:gridCol w:w="3149"/>
        <w:gridCol w:w="111"/>
        <w:gridCol w:w="2551"/>
        <w:gridCol w:w="1134"/>
        <w:gridCol w:w="1277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دخل لدراسة القانون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خاص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i-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   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8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>
          <w:trHeight w:val="45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س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ا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m8707651@gmail.com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ض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Lburibeh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>
          <w:trHeight w:val="136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هداف المادة الدراسية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أن يتكون لدى الطلاب تصور عن القانون ويفهم معنى القاعدة القانونية المكونة للنص القانوني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ن يتعرف الطالب على مصادر القانون الرسمية وغير الرسمية وكيفية تشريع القوانين وإلغائها وتعديلها وتفسير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ن يفهم الطالب معنى الحق في لغة القانون وان يتعرف على طبيعته وعناصره وأركانه وصوره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>
          <w:trHeight w:val="10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36" w:right="-426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36" w:right="-426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36" w:right="-426" w:hanging="36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سبو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ساعات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خرجات التعلم المطلوب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ة التعل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ة التقييم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firstLine="141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فظ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عنا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مييز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firstLine="141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خر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خصائص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صل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وجه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ش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قا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ل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لا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د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شابه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ختلاف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تشر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أبر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س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سر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سر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ك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ر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ي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فس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الا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أ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دارس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قواعد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ر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إلغ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أثر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ري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قن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همي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اريخه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أرك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أ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ر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شري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إسلا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مص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دال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قض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فق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ك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سي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س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غ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غايت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آم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كم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مفس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لإرا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ح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ق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ر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رك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وقائ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صرف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ر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آثار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قس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ل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ياسي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ياس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ر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ال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د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ف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جار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صناع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بت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بي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نتهاؤ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ميز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ه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عوارض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عتر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عتر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شخا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ن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أشخا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ن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ص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1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شخا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جمو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موا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1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قا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1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قا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..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ind w:left="720" w:right="0" w:hanging="360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آ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720" w:right="0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ك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زه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شير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هو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5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5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69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ة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ت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ت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ت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ي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دسة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ت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هو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709" w:footer="709" w:bottom="765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cs="Times New Roman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cs="Times New Roman"/>
      <w:color w:val="5A5A5A"/>
      <w:spacing w:val="15"/>
      <w:sz w:val="22"/>
      <w:szCs w:val="22"/>
      <w:lang w:val="en-US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3:00Z</dcterms:created>
  <dc:creator>Lez</dc:creator>
  <dc:description/>
  <cp:keywords/>
  <dc:language>en-US</dc:language>
  <cp:lastModifiedBy>Mas</cp:lastModifiedBy>
  <cp:lastPrinted>2025-01-28T22:52:00Z</cp:lastPrinted>
  <dcterms:modified xsi:type="dcterms:W3CDTF">2025-02-14T11:57:00Z</dcterms:modified>
  <cp:revision>17</cp:revision>
  <dc:subject/>
  <dc:title>وزارة التعليم العالي والبـحث العلمي</dc:title>
</cp:coreProperties>
</file>