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21" w:leader="none"/>
        </w:tabs>
        <w:autoSpaceDE w:val="false"/>
        <w:spacing w:before="0" w:after="200"/>
        <w:jc w:val="left"/>
        <w:rPr>
          <w:rFonts w:cs="Times New Roman"/>
          <w:b/>
          <w:b/>
          <w:bCs/>
          <w:sz w:val="2"/>
          <w:szCs w:val="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ab/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426"/>
        <w:gridCol w:w="3149"/>
        <w:gridCol w:w="111"/>
        <w:gridCol w:w="9"/>
        <w:gridCol w:w="2542"/>
        <w:gridCol w:w="1134"/>
        <w:gridCol w:w="1277"/>
      </w:tblGrid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خلاقيات المهن القانونية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قسم العام 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خلاقيات المهن القانونية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4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5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1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5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شكال الحضور المتاحة </w:t>
            </w:r>
          </w:p>
        </w:tc>
      </w:tr>
      <w:tr>
        <w:trPr>
          <w:trHeight w:val="45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ساعات الدراسية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)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وحدات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س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ح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سم مسؤول المقرر الدراسي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ذا اكثر من اسم يذكر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عد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اب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AIbahadly@uowasit.edu.iq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لمقرر </w:t>
            </w:r>
          </w:p>
        </w:tc>
      </w:tr>
      <w:tr>
        <w:trPr>
          <w:trHeight w:val="136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هداف المادة الدراسية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autoSpaceDE w:val="false"/>
              <w:ind w:left="1530" w:right="-426" w:hanging="153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أن يتعلم الطالب أخلاقيات مهنة المحاماة وإعداد محامي ملم بقواعد واساسيات المهنة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autoSpaceDE w:val="false"/>
              <w:ind w:left="1530" w:right="-426" w:hanging="153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أن يتعرف على أركان الجريمة والعلاقة التي تربط بين مسؤولية المهنة و المسؤولية الجنائية والمدنية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autoSpaceDE w:val="false"/>
              <w:ind w:left="1530" w:right="-426" w:hanging="153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تنمية وتطوير القيم لخريجي القانون والإحاطة بالإجراءات المنصوص عليها في القوانين ذات العلاقة 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تراتيجيات التعليم والتعلم </w:t>
            </w:r>
          </w:p>
        </w:tc>
      </w:tr>
      <w:tr>
        <w:trPr>
          <w:trHeight w:val="108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راتيجية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436" w:right="-426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436" w:right="-426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513" w:right="0" w:hanging="513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أسبو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لساعات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خرجات التعلم المطلوبة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وحدة او الموضو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يقة التعل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يقة التقييم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firstLine="141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ل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تميي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ل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firstLine="141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قان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لاق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ل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هميت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مكانت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قصو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المه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ه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ما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ه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نو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اي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سلوك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ه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ه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ما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حق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شروع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عدا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لاق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قصو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الأخط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أديب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تمييز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غيره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دي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رك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اد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عنو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ا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دي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ز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الصد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ج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ز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الاخل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ج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شه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و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قوب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أديب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و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دي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وج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ش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اختل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ينهم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و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دي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قوب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أديب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ن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و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دي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قوب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رابط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ه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ر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ملك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سعودي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و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ث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ز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جراء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ساء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أديب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ر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راء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ء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دي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ما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جراء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ساء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أديب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سلط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ما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راء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ء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دي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ما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جراء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ساء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أديب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ملك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سعودي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راء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ء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دي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ما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ز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حفظ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سر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هن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رك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جري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فش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سر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ه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عقوبت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ش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ز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حفظ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مان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ز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ا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سؤو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جزائ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خيا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أمان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ا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ري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ما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رك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اد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عنو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علا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سببي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ر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يا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ا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ق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جزائ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ر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سلط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ما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و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ر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يا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ا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سؤو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د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لأصحا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ه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رك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سؤو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د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لأصحا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ه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نوني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آث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سؤو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د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لأصحا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ه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نوني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1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راجع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1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راجع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نقا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1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تقييم المقرر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76"/>
              <w:ind w:left="720" w:right="0" w:hanging="360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ع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يك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زيع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آ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     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     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   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76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هائ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صادر التعلم والتدريس </w:t>
            </w:r>
          </w:p>
        </w:tc>
      </w:tr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المقررة المطلوب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نهجية أن وجدت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لاق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م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بدل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راجع الرئيس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ما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اق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14" w:hRule="atLeast"/>
        </w:trPr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والمراجع الساندة التي يوصى بها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جلات العلمية، التقاري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.... )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قو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اق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راجع الإلكترونية ، مواقع الانترنيت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شريع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اقي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spacing w:before="0" w:after="240"/>
        <w:jc w:val="lef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709" w:footer="709" w:bottom="765"/>
      <w:pgBorders w:display="allPages" w:offsetFrom="page">
        <w:top w:val="thinThickSmallGap" w:sz="24" w:space="24" w:color="1F4E79"/>
        <w:left w:val="thinThickSmallGap" w:sz="24" w:space="24" w:color="1F4E79"/>
        <w:bottom w:val="thickThinSmallGap" w:sz="24" w:space="24" w:color="1F4E79"/>
        <w:right w:val="thickThinSmallGap" w:sz="24" w:space="24" w:color="1F4E7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3.5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Char4">
    <w:name w:val="العنوان Ch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Char5">
    <w:name w:val="عنوان فرعي Char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bidi w:val="0"/>
      <w:spacing w:lineRule="auto" w:line="216" w:before="0" w:after="0"/>
      <w:contextualSpacing/>
      <w:jc w:val="left"/>
    </w:pPr>
    <w:rPr>
      <w:rFonts w:ascii="Calibri Light" w:hAnsi="Calibri Light" w:cs="Times New Roman"/>
      <w:color w:val="40404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56" w:before="0" w:after="160"/>
      <w:ind w:hanging="0"/>
      <w:jc w:val="left"/>
    </w:pPr>
    <w:rPr>
      <w:rFonts w:ascii="Calibri" w:hAnsi="Calibri" w:cs="Times New Roman"/>
      <w:color w:val="5A5A5A"/>
      <w:spacing w:val="15"/>
      <w:sz w:val="22"/>
      <w:szCs w:val="22"/>
      <w:lang w:val="en-US"/>
    </w:rPr>
  </w:style>
  <w:style w:type="paragraph" w:styleId="MediumGrid21">
    <w:name w:val="Medium Grid 21"/>
    <w:qFormat/>
    <w:pPr>
      <w:widowControl/>
      <w:bidi w:val="1"/>
      <w:ind w:left="0" w:right="0" w:hanging="0"/>
      <w:jc w:val="center"/>
    </w:pPr>
    <w:rPr>
      <w:rFonts w:ascii="Calibri" w:hAnsi="Calibri" w:eastAsia="Times New Roman" w:cs="Traditional Arabic"/>
      <w:color w:val="auto"/>
      <w:sz w:val="2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0:33:00Z</dcterms:created>
  <dc:creator>Lez</dc:creator>
  <dc:description/>
  <cp:keywords/>
  <dc:language>en-US</dc:language>
  <cp:lastModifiedBy>DR.Ahmed Saker 2o1O</cp:lastModifiedBy>
  <cp:lastPrinted>2025-01-28T22:52:00Z</cp:lastPrinted>
  <dcterms:modified xsi:type="dcterms:W3CDTF">2025-02-16T06:54:00Z</dcterms:modified>
  <cp:revision>21</cp:revision>
  <dc:subject/>
  <dc:title>وزارة التعليم العالي والبـحث العلمي</dc:title>
</cp:coreProperties>
</file>